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OŚWIADCZENIE BENEFICJ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bCs/>
          <w:sz w:val="28"/>
          <w:szCs w:val="28"/>
        </w:rPr>
      </w:pPr>
      <w:r>
        <w:rPr>
          <w:rFonts w:cs="Calibri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Dotyczące zgody na przetwarzanie i udostępniania danych oraz informacji dotyczącej weryfikacji złożonego wniosku na potrzeby LGD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Nazwa / Imię i Nazwisk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Tytuł/ operacji/ projektu, którego dotyczy oświadczeni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związku ze złożeniem wniosku o przyznanie pomocy w ramach PROW na lata 2007 – 2013, oś 4 leader,  działanie 413 Wdrażanie Lokalnych Strategii Rozwoju – </w:t>
      </w:r>
      <w:r>
        <w:rPr>
          <w:rFonts w:cs="Trebuchet MS" w:ascii="Trebuchet MS" w:hAnsi="Trebuchet MS"/>
          <w:b/>
          <w:sz w:val="24"/>
          <w:szCs w:val="24"/>
        </w:rPr>
        <w:t xml:space="preserve">Różnicowanie w kierunku działalności nierolniczej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, oświadczam, iż wyrażam zgodę na: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1)   Przetwarzanie moich danych osobowych wyłącznie w celu udzielenia wsparcia,   realizacji projektu, ewaluacji, monitoringu, kontroli i sprawozdawczości,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2)   Udostępnianie moich danych osobowych innym podmiotom wyłącznie w celu udzielenia wsparcia, realizacji projektu, ewaluacji, kontroli, monitoringu </w:t>
        <w:br/>
        <w:t>i sprawozdawczości,</w:t>
      </w:r>
    </w:p>
    <w:p>
      <w:pPr>
        <w:pStyle w:val="Normal"/>
        <w:autoSpaceDE w:val="false"/>
        <w:spacing w:lineRule="auto" w:line="240" w:before="0" w:after="0"/>
        <w:ind w:left="840" w:hanging="525"/>
        <w:rPr/>
      </w:pPr>
      <w:r>
        <w:rPr>
          <w:rFonts w:cs="Trebuchet MS" w:ascii="Trebuchet MS" w:hAnsi="Trebuchet MS"/>
          <w:sz w:val="24"/>
          <w:szCs w:val="24"/>
        </w:rPr>
        <w:t>3)   Przekazywanie do LGD właściwej ze względu na złożony wniosek o przyznanie pomocy wszystkich pism wysyłanych przez Agencję Restrukturyzacji i Modernizację Rolnictwa do wnioskodawcy w związku z uzupełnieniami do wniosku o przyznanie pomocy, w celu udzielenia porady/doradztwa.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4)   Ponadto zastrzegam sobie prawo do poprawiania treści moich danych osobowych.</w:t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4"/>
          <w:szCs w:val="24"/>
        </w:rPr>
        <w:t>Nazwa LGD do której przekazywana będzie korespondencja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0"/>
          <w:szCs w:val="20"/>
        </w:rPr>
        <w:t>MIEJSCOWOŚĆ I DATA                                                 CZYTELNY PODPIS BENEFICJENT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...........................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6:00Z</dcterms:created>
  <dc:creator>gosia</dc:creator>
  <dc:description/>
  <dc:language>en-US</dc:language>
  <cp:lastModifiedBy>gosia</cp:lastModifiedBy>
  <cp:lastPrinted>2012-03-28T12:51:00Z</cp:lastPrinted>
  <dcterms:modified xsi:type="dcterms:W3CDTF">2014-04-23T08:16:00Z</dcterms:modified>
  <cp:revision>2</cp:revision>
  <dc:subject/>
  <dc:title/>
</cp:coreProperties>
</file>