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NIOSKOD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W związku ze złożeniem wniosku o przyznanie pomocy w ramach działania 4.1/413 „Wdrażanie Lokalnych Strategii Rozwoju" objętego Programem  Rozwoju Obszarów Wiejskich 2007-2013 oświadczam, że wersja wniosku złożonego w wersji papierowej jest zgodna z wersją elektroniczną zamieszczoną na płycie C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6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BENEFICJENTA</w:t>
            </w:r>
          </w:p>
        </w:tc>
      </w:tr>
    </w:tbl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8:00Z</dcterms:created>
  <dc:creator>LGD KŁO</dc:creator>
  <dc:description/>
  <dc:language>en-US</dc:language>
  <cp:lastModifiedBy>gosia</cp:lastModifiedBy>
  <cp:lastPrinted>2011-05-06T12:26:00Z</cp:lastPrinted>
  <dcterms:modified xsi:type="dcterms:W3CDTF">2014-04-23T08:18:00Z</dcterms:modified>
  <cp:revision>2</cp:revision>
  <dc:subject/>
  <dc:title>OŚWIADCZENIE BENEFICJENTA  MAŁYCH PROJEKTÓW</dc:title>
</cp:coreProperties>
</file>