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PLAN SZKOLENIA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EDIA RELATIONS W „KRAINIE ŁĘGÓW ODRZAŃSKICH”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Miejsce: </w:t>
      </w:r>
      <w:r>
        <w:rPr>
          <w:rFonts w:cs="Trebuchet MS" w:ascii="Trebuchet MS" w:hAnsi="Trebuchet MS"/>
          <w:sz w:val="22"/>
          <w:szCs w:val="22"/>
        </w:rPr>
        <w:t>ŚRODA ŚLĄSKA</w:t>
      </w:r>
      <w:r>
        <w:rPr>
          <w:rFonts w:cs="Trebuchet MS" w:ascii="Trebuchet MS" w:hAnsi="Trebuchet MS"/>
          <w:b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>Starostwo Powiatowe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Data: </w:t>
      </w:r>
      <w:r>
        <w:rPr>
          <w:rFonts w:cs="Trebuchet MS" w:ascii="Trebuchet MS" w:hAnsi="Trebuchet MS"/>
          <w:sz w:val="22"/>
          <w:szCs w:val="22"/>
        </w:rPr>
        <w:t>13.03.2015r</w:t>
      </w:r>
      <w:r>
        <w:rPr>
          <w:rFonts w:cs="Trebuchet MS" w:ascii="Trebuchet MS" w:hAnsi="Trebuchet MS"/>
          <w:b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Bezodstpw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9.00 – Część integracyjna</w:t>
      </w:r>
      <w:r>
        <w:rPr>
          <w:rFonts w:cs="Century Gothic" w:ascii="Century Gothic" w:hAnsi="Century Gothic"/>
          <w:sz w:val="22"/>
          <w:szCs w:val="22"/>
        </w:rPr>
        <w:t xml:space="preserve"> (Panel wprowadzający – autoprezentacje prowadzących i uczestników)</w:t>
      </w:r>
    </w:p>
    <w:p>
      <w:pPr>
        <w:pStyle w:val="Bezodstpw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ezodstpw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9.30 – Wprowadzenie</w:t>
      </w:r>
      <w:r>
        <w:rPr>
          <w:rFonts w:cs="Century Gothic" w:ascii="Century Gothic" w:hAnsi="Century Gothic"/>
          <w:sz w:val="22"/>
          <w:szCs w:val="22"/>
        </w:rPr>
        <w:t xml:space="preserve"> – MP w teorii (Prezentacja podstawowych pojęć związanych z Media Relations)</w:t>
      </w:r>
    </w:p>
    <w:p>
      <w:pPr>
        <w:pStyle w:val="Bezodstpw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ezodstpw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0.30 – Warsztaty w grupach</w:t>
      </w:r>
      <w:r>
        <w:rPr>
          <w:rFonts w:cs="Century Gothic" w:ascii="Century Gothic" w:hAnsi="Century Gothic"/>
          <w:sz w:val="22"/>
          <w:szCs w:val="22"/>
        </w:rPr>
        <w:t xml:space="preserve"> – uczestnicy zostaną podzieleni na trzy grupy i spotkają się ze wszystkimi prowadzącymi na godzinnych warsztatach dotyczących:</w:t>
      </w:r>
    </w:p>
    <w:p>
      <w:pPr>
        <w:pStyle w:val="Bezodstpw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ezodstpw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Specyfika redakcji i dziennikarstwa prasowego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Bezodstpw"/>
        <w:ind w:left="705" w:firstLine="708"/>
        <w:rPr/>
      </w:pPr>
      <w:r>
        <w:rPr>
          <w:rFonts w:cs="Century Gothic" w:ascii="Century Gothic" w:hAnsi="Century Gothic"/>
          <w:sz w:val="22"/>
          <w:szCs w:val="22"/>
        </w:rPr>
        <w:t>Uczestnicy poznają specyfikę dziennikarstwa prasowego i pracy w redakcji – wiedza ta jest podstawą do budowania dobrych relacji ze światem mediów.</w:t>
      </w:r>
    </w:p>
    <w:p>
      <w:pPr>
        <w:pStyle w:val="Bezodstpw"/>
        <w:ind w:left="720" w:firstLine="345"/>
        <w:jc w:val="right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Prowadzący: Grzegorz Szczepaniak</w:t>
      </w:r>
    </w:p>
    <w:p>
      <w:pPr>
        <w:pStyle w:val="Bezodstpw"/>
        <w:ind w:left="720" w:firstLine="345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  <w:u w:val="single"/>
        </w:rPr>
        <w:t>Specyfika dziennikarstwa radiowego i telewizyjnego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Bezodstpw"/>
        <w:ind w:left="705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y dziennikarze w telewizji i radio pracują inaczej? Na czym polegają ewentualne różnice i jak można skutecznie z nimi współpracować? Panel pomoże w znalezieniu odpowiedzi na te pytania.</w:t>
      </w:r>
    </w:p>
    <w:p>
      <w:pPr>
        <w:pStyle w:val="Bezodstpw"/>
        <w:ind w:left="720" w:hanging="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Prowadzący: </w:t>
      </w:r>
      <w:r>
        <w:rPr>
          <w:rFonts w:cs="Century Gothic" w:ascii="Century Gothic" w:hAnsi="Century Gothic"/>
          <w:b/>
          <w:sz w:val="20"/>
          <w:szCs w:val="20"/>
        </w:rPr>
        <w:t>Katarzyna Górna-Drzewosz</w:t>
      </w:r>
    </w:p>
    <w:p>
      <w:pPr>
        <w:pStyle w:val="Bezodstpw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Bezodstpw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Specyfika dziennikarstwa internetowego i portali społecznościowych.</w:t>
      </w:r>
    </w:p>
    <w:p>
      <w:pPr>
        <w:pStyle w:val="Bezodstpw"/>
        <w:ind w:left="705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półczesne media przenoszą się do Internetu. Uczestnicy panelu dowiedzą się co to oznacza w praktyce i jak należy tę wiedzę wykorzystać. Poszukają też odpowiedzi czy i jak wykorzystać w działaniach medialnych portale społecznościowe.</w:t>
      </w:r>
    </w:p>
    <w:p>
      <w:pPr>
        <w:pStyle w:val="Bezodstpw"/>
        <w:ind w:left="2136" w:firstLine="696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rowadzący: </w:t>
      </w:r>
      <w:r>
        <w:rPr>
          <w:rFonts w:cs="Century Gothic" w:ascii="Century Gothic" w:hAnsi="Century Gothic"/>
          <w:b/>
          <w:sz w:val="20"/>
          <w:szCs w:val="20"/>
        </w:rPr>
        <w:t>Anna Frankowska</w:t>
      </w:r>
    </w:p>
    <w:p>
      <w:pPr>
        <w:pStyle w:val="Bezodstpw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Bezodstpw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ezodstpw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ezodstpw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4.00 – przerwa obiadowa</w:t>
      </w:r>
    </w:p>
    <w:p>
      <w:pPr>
        <w:pStyle w:val="Bezodstpw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ezodstpw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ezodstpw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ezodstpw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ezodstpw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ezodstpw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ezodstpw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ezodstpw"/>
        <w:rPr/>
      </w:pPr>
      <w:r>
        <w:rPr>
          <w:rFonts w:cs="Century Gothic" w:ascii="Century Gothic" w:hAnsi="Century Gothic"/>
          <w:b/>
          <w:sz w:val="22"/>
          <w:szCs w:val="22"/>
        </w:rPr>
        <w:t>15.00 – Warsztaty w grupach</w:t>
      </w:r>
      <w:r>
        <w:rPr>
          <w:rFonts w:cs="Century Gothic" w:ascii="Century Gothic" w:hAnsi="Century Gothic"/>
          <w:sz w:val="22"/>
          <w:szCs w:val="22"/>
        </w:rPr>
        <w:t xml:space="preserve"> – uczestnicy zostaną podzieleni na trzy grupy i spotkają się ze wszystkimi prowadzącymi na 45-minutowych warsztatach dotyczących: </w:t>
      </w:r>
    </w:p>
    <w:p>
      <w:pPr>
        <w:pStyle w:val="Bezodstpw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  <w:u w:val="single"/>
        </w:rPr>
        <w:t>Jak skutecznie rozmawiać z dziennikarzami?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Bezodstpw"/>
        <w:ind w:left="708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iejętność rozmowy z dziennikarzami to klucz do sukcesu w relacjach z mediami. Krótki warsztat nie pozwoli zgłębić wszystkich tajników tej umiejętności, ale na pewno może poprawić skuteczność tego komunikowania.</w:t>
      </w:r>
    </w:p>
    <w:p>
      <w:pPr>
        <w:pStyle w:val="Bezodstpw"/>
        <w:ind w:left="720" w:hanging="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Prowadzący: </w:t>
      </w:r>
      <w:r>
        <w:rPr>
          <w:rFonts w:cs="Century Gothic" w:ascii="Century Gothic" w:hAnsi="Century Gothic"/>
          <w:b/>
          <w:sz w:val="20"/>
          <w:szCs w:val="20"/>
        </w:rPr>
        <w:t>Katarzyna Górna-Drzeowsz</w:t>
      </w:r>
    </w:p>
    <w:p>
      <w:pPr>
        <w:pStyle w:val="Bezodstpw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Bezodstpw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Jak skutecznie zainteresować dziennikarzy?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Bezodstpw"/>
        <w:ind w:left="708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ziennikarze nie interesują się tym co robisz? Czy jest to nieatrakcyjne? A może w nieatrakcyjny sposób o tym opowiadasz. Ten warsztat pomoże zrozumieć co jest interesujące dla dziennikarzy. Odpowiedzi mogą was zaskoczyć.</w:t>
      </w:r>
    </w:p>
    <w:p>
      <w:pPr>
        <w:pStyle w:val="Bezodstpw"/>
        <w:ind w:left="2136" w:firstLine="696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rowadzący: </w:t>
      </w:r>
      <w:r>
        <w:rPr>
          <w:rFonts w:cs="Century Gothic" w:ascii="Century Gothic" w:hAnsi="Century Gothic"/>
          <w:b/>
          <w:sz w:val="20"/>
          <w:szCs w:val="20"/>
        </w:rPr>
        <w:t>Anna Frankowska</w:t>
      </w:r>
    </w:p>
    <w:p>
      <w:pPr>
        <w:pStyle w:val="Bezodstpw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  <w:u w:val="single"/>
        </w:rPr>
        <w:t>Jak budować relacje z dziennikarzami i redakcjami?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Bezodstpw"/>
        <w:ind w:left="705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ziennikarz też człowiek i jak wszyscy szuka kontaktu z ludźmi pomocnymi w jego pracy. Szuka informacji, nie ma czasu, by czekać. Dobre relacje z dziennikarzami znacznie łatwiej budować działając według reguł rządzących światem mediów. Warto je poznać.</w:t>
      </w:r>
    </w:p>
    <w:p>
      <w:pPr>
        <w:pStyle w:val="Bezodstpw"/>
        <w:ind w:left="720" w:firstLine="345"/>
        <w:jc w:val="right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Prowadzący: Grzegorz Szczepaniak</w:t>
      </w:r>
    </w:p>
    <w:p>
      <w:pPr>
        <w:pStyle w:val="Bezodstpw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Bezodstpw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ezodstpw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7.45 – Podsumowanie szkolenia</w:t>
      </w:r>
    </w:p>
    <w:p>
      <w:pPr>
        <w:pStyle w:val="Bezodstpw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ezodstpw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8.00 – Zakończenie szkolenia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Eksperci prowadzący szkolenie</w:t>
      </w:r>
      <w:r>
        <w:rPr>
          <w:rFonts w:cs="Century Gothic" w:ascii="Century Gothic" w:hAnsi="Century Gothic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Katarzyna Górna-Drzeowsz</w:t>
      </w:r>
      <w:r>
        <w:rPr>
          <w:rFonts w:cs="Century Gothic" w:ascii="Century Gothic" w:hAnsi="Century Gothic"/>
          <w:sz w:val="20"/>
          <w:szCs w:val="20"/>
        </w:rPr>
        <w:t xml:space="preserve"> -W ciągu 17 lat pracy na antenie radia, była reporterem, wydawcą, współprowadzącą programy typu life i szefem newsroomu. Współpracowała również z telewizją ATM, tworząc pierwsze w Polsce programy typu reality show. Od kilku lat jest redaktorką magazynów Men's Health i Women's Health,do których przeprowadza wywiady i pisze artykuły. Prowadzi również szkolenia dla studentów firm i instytucji (także publicznych) z zakresu charakterystyki pracy w mediach oraz współpracy z mediami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nna Frankowska</w:t>
      </w:r>
      <w:r>
        <w:rPr>
          <w:rFonts w:cs="Century Gothic" w:ascii="Century Gothic" w:hAnsi="Century Gothic"/>
          <w:sz w:val="20"/>
          <w:szCs w:val="20"/>
        </w:rPr>
        <w:t xml:space="preserve"> - Dziennikarka z 15 letnim doświadczeniem. Pracowała w radiu regionalnym, jako reporterka oraz wydawca. Od 9 lat publikuje w portalu finansowym Money.pl oraz portalach lifestylowych: iWoman.pl, Mensream.pl, Platine.pl oraz wp.pl. Poza tym pełni rolę</w:t>
        <w:tab/>
        <w:t>wydawcy dnia oraz kieruje działem wydawniczym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Grzegorz Szczepaniak- </w:t>
      </w:r>
      <w:r>
        <w:rPr>
          <w:rFonts w:cs="Century Gothic" w:ascii="Century Gothic" w:hAnsi="Century Gothic"/>
          <w:sz w:val="20"/>
          <w:szCs w:val="20"/>
        </w:rPr>
        <w:t>Dyrektor Legnickiego Centrum Kultury im. Henryka Karlińskiego, dziennikarz, korespondent, publicysta. Przygotowanie i realizacja programów szkoleniowych dla administracji, biznesu i organizacji pozarządowych, przedstawicieli służb (mundurowych, zdrowia), nauczycieli oraz ugrupowań politycznych z zakresu komunikowania społecznego PR, Media Relations, zarządzania, przeciwdziałania sytuacjom kryzysowym, sztuki wystąpień publicznych, wizerunku, sztuki mówienia i słuchania itp.) opracowanie i realizacja programu warsztatów dziennikarskich dla młodzieży, opracowanie i realizacja programów szkoleniowych dla pracowników instytucji kultury oraz organizacji pozarządowych działających w obszarze kultury. Współpraca z gazetą Konkrety, Gazeta Wyborcza, Gazeta Polkowicka, Radio Legnica, Radio Plus, Polskie Radio Wrocław, Telewizja Regionalna Województwa Legnickiego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60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 Europa inwestująca w obszary wiejskie. Seminarium ma na celu pobudzanie zaangażowania społeczności lokalnej w rozwój obszaru objętego LSR i budowanie kapitału społecznego na tym obszarze współfinansowane jest ze środków Unii Europejskiej w ramach działania “Funkcjonowanie lokalnej grupy działania, nabywanie umiejętności i aktywizacja” Program Rozwoju Obszarów Wiejskich na lata 2007-2013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  <w:lang w:val="en-US" w:eastAsia="en-US"/>
      </w:rPr>
      <w:drawing>
        <wp:inline distT="0" distB="0" distL="0" distR="0">
          <wp:extent cx="956945" cy="663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7663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  <w:lang w:val="en-US" w:eastAsia="en-US"/>
      </w:rPr>
      <w:t xml:space="preserve">                </w:t>
    </w:r>
    <w:r>
      <w:rPr>
        <w:rFonts w:eastAsia="Tahoma" w:cs="Tahoma" w:ascii="Tahoma" w:hAnsi="Tahoma"/>
        <w:b/>
        <w:sz w:val="18"/>
        <w:szCs w:val="18"/>
      </w:rPr>
      <w:t xml:space="preserve">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526415" cy="663575"/>
          <wp:effectExtent l="0" t="0" r="0" b="0"/>
          <wp:docPr id="2" name="LGD KLO mał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GD KLO mał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              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647065" cy="630555"/>
          <wp:effectExtent l="0" t="0" r="0" b="0"/>
          <wp:docPr id="3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eade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              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992505" cy="647065"/>
          <wp:effectExtent l="0" t="0" r="0" b="0"/>
          <wp:docPr id="4" name="PROW_2007-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OW_2007-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4509770" cy="5604510"/>
          <wp:effectExtent l="0" t="0" r="0" b="0"/>
          <wp:docPr id="5" name="herb rud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rb rudn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560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4509770" cy="5838825"/>
          <wp:effectExtent l="0" t="0" r="0" b="0"/>
          <wp:docPr id="6" name="Rudna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udnaherb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583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3:00Z</dcterms:created>
  <dc:creator>Twardy</dc:creator>
  <dc:description/>
  <cp:keywords/>
  <dc:language>en-US</dc:language>
  <cp:lastModifiedBy>gosia</cp:lastModifiedBy>
  <cp:lastPrinted>2015-02-25T09:42:00Z</cp:lastPrinted>
  <dcterms:modified xsi:type="dcterms:W3CDTF">2015-03-12T11:34:00Z</dcterms:modified>
  <cp:revision>14</cp:revision>
  <dc:subject/>
  <dc:title/>
</cp:coreProperties>
</file>