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PROCEDURA NABORU PRACOWNIKÓW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Stowarzyszenia Lokalna Grupa Działania „Kraina Łęgów Odrzańskich”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Cel procedury:</w:t>
      </w:r>
    </w:p>
    <w:p>
      <w:pPr>
        <w:pStyle w:val="Heading1"/>
        <w:tabs>
          <w:tab w:val="left" w:pos="708" w:leader="none"/>
        </w:tabs>
        <w:spacing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lem procedury jest ustalenie zasad zatrudniania pracowników w oparciu o przejrzyste kryteria oraz zagwarantowanie równego dostępu do miejsc pracy w biurze stowarzyszenia LGD „Kraina Łęgów Odrzańskich”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ocedury: </w:t>
      </w:r>
    </w:p>
    <w:p>
      <w:pPr>
        <w:pStyle w:val="Heading1"/>
        <w:tabs>
          <w:tab w:val="left" w:pos="708" w:leader="none"/>
        </w:tabs>
        <w:spacing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ocedura reguluje zasady naboru pracowników na wolne stanowiska. Procedura określa czynności od przygotowania naboru do wyłonienia kandydata bez czynności nawiązania stosunku prac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wagi wstęp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ierwszy nabór pracowników przeprowadzany jest bezpośrednio przez Zarząd Stowarzyszenia, na podstawie ustalonej przez Zarząd wielkości zatrudnienia i regulaminu biura stowarzyszenia, uwzględniającego w szczególności podział i opis stanowisk prac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trzebę zatrudnienia kolejnego pracownika, np. w przypadku rezygnacji dotychczasowego pracownika lub konieczności stworzenia nowego stanowiska, zgłasza pisemnie do Zarządu Dyrektor Biura, który, po uzyskaniu akceptacji Zarządu, przeprowadza nabór. Ocena (w tym przygotowanie kryteriów oceny), wybór kandydata/ów na pracownika i nawiązanie stosunku pracy należy do Zarządu Stowarzyszenia.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zebieg procedury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jny nabór  pracowników jest prowadzony w trybie konkursowym, rozpocznie się opublikowaniem ogłoszenia o naborze pracownika i podaniem szczegółowych informacji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. Wszczęcie procedury – ogłoszenie naboru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eść ogłoszenia zawiera zawsz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zwa i adres stowarzysz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ślenie stanowisk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ślenie wymagań związanych ze stanowiskiem zgodnie z opisem dla danego stanowiska, ze wskazaniem, które z nich są konieczne, a które są pożąd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kazanie zakresu zadań wykonywanych na stanowisku (zakres obowiązkó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kazanie wymaganych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kreślenie terminu i miejsca składania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Ogłoszenie o naborze podaje się do publicznej wiadomości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ieszczenie na stronie internetowej stowarzyszenia LGD i opcjonalnie członków stowarzyszenia LG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ieszczenie informacji o naborze na liście dyskusyjnej „Szlak Odry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mieszczenie na stronie internetowej </w:t>
      </w:r>
      <w:hyperlink r:id="rId2">
        <w:r>
          <w:rPr>
            <w:rStyle w:val="InternetLink"/>
            <w:rFonts w:cs="Arial" w:ascii="Arial" w:hAnsi="Arial"/>
          </w:rPr>
          <w:t>www.ngo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 i/lub </w:t>
      </w:r>
      <w:hyperlink r:id="rId3">
        <w:r>
          <w:rPr>
            <w:rStyle w:val="InternetLink"/>
            <w:rFonts w:cs="Arial" w:ascii="Arial" w:hAnsi="Arial"/>
          </w:rPr>
          <w:t>www.dolnyslask.ngo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ieszczenie na tablicy ogłoszeń Powiatowych Urzędów Pracy z terenu LG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wieszenie na tablicy ogłoszeń Stowarzyszenia  LG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ind w:left="94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ieszczenie w  lokalnych ogłoszeniach prasowych i radiowych (opcjonalni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</w:t>
        <w:tab/>
        <w:t>Oferty należy składać w siedzibie stowarzyszenia w terminie 14 dni od dnia opublikowania ogłoszenia na stronie internetowej. Oferty należy składać w zaklejonych i opisanych kopertach z podaniem stanowiska pracy i adresu kandydata aplikującego wraz z telefonem (wyklucza się przesyłanie ofert drogą elektroniczną). Decyduje data wpływu dokumentów do biura LGD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I. Selekcja i wybór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Zarząd lub komisja konkursowa wyłoniona przez Zarząd </w:t>
      </w:r>
      <w:r>
        <w:rPr>
          <w:rFonts w:cs="Arial" w:ascii="Arial" w:hAnsi="Arial"/>
          <w:sz w:val="20"/>
          <w:szCs w:val="20"/>
          <w:lang w:eastAsia="ar-SA"/>
        </w:rPr>
        <w:t>dokonuje oceny formalnej ofert, odrzucając oferty nie spełniające ustalonych wymagań i sporządz</w:t>
      </w:r>
      <w:r>
        <w:rPr>
          <w:rFonts w:cs="Arial" w:ascii="Arial" w:hAnsi="Arial"/>
          <w:bCs/>
          <w:sz w:val="20"/>
          <w:szCs w:val="20"/>
          <w:lang w:eastAsia="ar-SA"/>
        </w:rPr>
        <w:t>a listę kandydatów, którzy spełniają wymagania formalne (konieczne) określone w ogło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Listę upowszechnia się na stronie internetowej Stowarzyszenia LGD. Lista zawiera imiona i nazwiska kandydatów oraz ich miejsca zamieszkania tj. miejscow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andydaci, którzy spełnili wymagania formalne, zapraszani są na indywidualne rozmowy kwalifikacyjne z Zarządem lub z komisją konkursową, o której mowa w pk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 przypadku wpłynięcia więcej niż 10 ofert spełniających wymagania formalne możliwa jest wstępna ocena merytoryczna dokonana na podstawie testu tematycznego w celu wyłonienia kandydatów do rozmowy kwalifik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 przypadku braku ofert spełniających wymagania formalne ogłasza się ponownie nabó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rozmów kwalifikacyjnych sporządzany jest protokół, który zawie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kreślenie stanowiska, na który był prowadzony nabór, liczbę kandydatów oraz imiona, nazwiska i adresy, tj. miejscowość zamieszkania, uszeregowanych według spełnienia przez nich poziomu wymagań określonych w ogłoszeniu o nabo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nformacje o zastosowanych metodach i technikach oce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uzasadnienie dokonanego wy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Ocenę dokonuje się poprzez przyznanie punktów od 0 do 5 w oparciu o kryteria odnoszące się do specyfiki stanowiska i możliwości spełnienia przez kandydata wymagań zawartych w ogłoszeniu.  Ocena jest dokumentowana i podpisywana przez wszystkich oceni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bór wygrywa kandydat, który uzyskał największą liczbę punktów. W przypadku uzyskania takiej samej liczby punktów przez więcej niż jednego kandydata, Prezes Zarządu po dodatkowej konsultacji z pozostałymi członkami zarządu dokonuje ostatecznego wy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ybrany kandydat jest zawiadamiany o przyjęciu jeg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 przypadku nie dokonania pozytywnego wyboru spośród złożonych ofert, Zarząd ma prawo odstąpić od ogłaszania kolejnego naboru i zatrudnić pracownika z pominięciem proced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ecyzję o zatrudnieniu pracownika podejmuje Zarząd LGD uchwałą.</w:t>
      </w:r>
    </w:p>
    <w:p>
      <w:pPr>
        <w:pStyle w:val="Normal"/>
        <w:ind w:left="3912" w:firstLine="33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Informacja o wyniku na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formacje o wyniku naboru upowszechnia się w terminie 14 dni od dnia zakończenia procedury naboru.</w:t>
      </w:r>
    </w:p>
    <w:p>
      <w:pPr>
        <w:pStyle w:val="Normal"/>
        <w:ind w:left="717" w:firstLine="35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formacja ta winna zawierać:</w:t>
      </w:r>
    </w:p>
    <w:p>
      <w:pPr>
        <w:pStyle w:val="Normal"/>
        <w:ind w:left="363" w:firstLine="35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     określenie stanowiska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</w:t>
        <w:tab/>
        <w:t>imię i nazwisko wybranego kandydata na stanowisko oraz jego miejsce zamieszkania, tj. miejscowość i uzasadnienie dokonania wyboru, albo uzasadnienie nie zatrudnienia żadnego kandydata na stanowisko w przypadku braku wy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formacje o wyniku wyboru upowszechnia się na stronie internetowej stowarzyszenia i na tablicy ogłoszeń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Jeżeli stosunek pracy osoby wyłonionej w drodze naboru ustał w ciągu 3 miesięcy od dnia nawiązania stosunku pracy, możliwe jest zatrudnienie na tym samym stanowisku kolejnej osoby spośród najlepszych kandydatów wymienionych w protokole naboru. Działanie takie musi mieć na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lu podniesienia jakości pracy biur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V. Postanowienia dodatkowe</w:t>
      </w:r>
    </w:p>
    <w:p>
      <w:pPr>
        <w:pStyle w:val="Tekstpodstawowy2"/>
        <w:spacing w:before="0" w:after="0"/>
        <w:rPr>
          <w:rFonts w:ascii="Arial" w:hAnsi="Arial" w:cs="Arial"/>
          <w:b/>
          <w:b/>
          <w:color w:val="333333"/>
          <w:sz w:val="20"/>
          <w:szCs w:val="20"/>
          <w:lang w:eastAsia="ar-SA"/>
        </w:rPr>
      </w:pPr>
      <w:r>
        <w:rPr>
          <w:rFonts w:cs="Arial" w:ascii="Arial" w:hAnsi="Arial"/>
          <w:b/>
          <w:color w:val="333333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az stanowisk pracy w biurze Stowarzyszenia LGD „Kraina Łęgów Odrzańskich 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yrektor biura (1 etat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iuro rachunkowe (praca zlecon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jalista ds. kadrowych i rozliczeniowych (1 etat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jalista ds. administracyjnych (1 eta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systent ds. promocji, informacji i rozwoju (1 etat lub praca zlecon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nimator ds. przygotowania projektów  (1 etat lub praca zlecona) </w:t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animatora ds. przygotowania projektów dopuszcza się zatrudnienie 3 etatowych pracowników, gdy ilość obowiązków przekracza możliwości 1 et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towarzyszenie Lokalna Grup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Działania Kraina Łęgów Odrzańskich umożliwia, osobom zainteresowanym zdobycie doświadczenia zawodowego w Biurze LGD. We współpracy z Powiatowymi Urzędami Pracy, wprowadza się  program staży zawodowych i przygotowania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zczegółowe wymagania w odniesieniu do kandydatów do pracy w biurze LGD Kraina Łęgów Odrzańskich zawierają opisy stanowisk określające podział obowiązków i zakres odpowiedzialności na danym stanowisku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bookmarkStart w:id="0" w:name="_1320753422"/>
      <w:bookmarkStart w:id="1" w:name="_1320753412"/>
      <w:bookmarkStart w:id="2" w:name="_1320753268"/>
      <w:bookmarkEnd w:id="0"/>
      <w:bookmarkEnd w:id="1"/>
      <w:bookmarkEnd w:id="2"/>
      <w:r>
        <w:rPr>
          <w:lang w:eastAsia="zxx" w:bidi="zxx"/>
        </w:rPr>
        <w:object w:dxaOrig="9045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25pt;height:405pt" filled="f" o:ole="">
            <v:imagedata r:id="rId5" o:title=""/>
          </v:shape>
          <o:OLEObject Type="Embed" ProgID="" ShapeID="ole_rId4" DrawAspect="Content" ObjectID="_6264806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WZÓR OPISU STANOWISKA PRACY DO OFERTY  </w:t>
      </w:r>
    </w:p>
    <w:p>
      <w:pPr>
        <w:pStyle w:val="Heading"/>
        <w:spacing w:before="0" w:after="0"/>
        <w:rPr>
          <w:rStyle w:val="StrongEmphasis"/>
          <w:rFonts w:ascii="Arial" w:hAnsi="Arial" w:eastAsia="Lucida Sans Unicode" w:cs="Tahoma"/>
          <w:color w:val="333333"/>
          <w:sz w:val="20"/>
          <w:szCs w:val="20"/>
          <w:lang w:eastAsia="zxx" w:bidi="zxx"/>
        </w:rPr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491"/>
      </w:tblGrid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1. Nazwa stanowiska pracy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>
                <w:rStyle w:val="StrongEmphasis"/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2. Miejsce w strukturze organizacyjnej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>
                <w:rStyle w:val="StrongEmphasis"/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3. Cel istnienia stanowiska pracy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>
                <w:rStyle w:val="StrongEmphasis"/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4. Warunki pracy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a/ wynagrodzenie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b/ czas pracy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5. Przełożeni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>
                <w:rStyle w:val="StrongEmphasis"/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B. ZAKRES OBOWIĄZKÓW UPRAWNIEŃ I ODPOWIEDZIALNOŚCI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1. Zakres obowiązków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Wypisać wszystkie obowiązki jakie wykonuje pracownik: ogólne i szczegółowe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2. Zakres odpowiedzialności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Wpisać za co pracownik będzie ponosił odpowiedzialność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3. Zakres uprawnień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Upoważnienia do podpisu, samodzielne prowadzenie uzgodnień, koordynowanie pracą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C.WYMAGANIA KWALIFIKACYJNE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1. Wykształcenie pracownika:</w:t>
            </w:r>
          </w:p>
          <w:p>
            <w:pPr>
              <w:pStyle w:val="Tekstpodstawowy2"/>
              <w:spacing w:before="0" w:after="0"/>
              <w:ind w:left="1980" w:hanging="198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konieczne:</w:t>
            </w:r>
          </w:p>
          <w:p>
            <w:pPr>
              <w:pStyle w:val="Tekstpodstawowy2"/>
              <w:spacing w:before="0" w:after="0"/>
              <w:ind w:left="1980" w:hanging="198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pożądane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2. Praktyka zawodowa:</w:t>
            </w:r>
          </w:p>
          <w:p>
            <w:pPr>
              <w:pStyle w:val="Tekstpodstawowy2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konieczna:</w:t>
            </w:r>
          </w:p>
          <w:p>
            <w:pPr>
              <w:pStyle w:val="Tekstpodstawowy2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pożądana</w:t>
            </w: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3. Uprawnienia:</w:t>
            </w:r>
          </w:p>
          <w:p>
            <w:pPr>
              <w:pStyle w:val="Tekstpodstawowy2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konieczne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pożądane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4. Wymagana wiedza ogólna i/lub specjalistyczna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Wypisać hasłami nazwy ustaw, które pracownik powinien znać, procedury postępowania itp.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konieczne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pożądane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5. Znajomość pozostałych zagadnień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konieczna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pożądana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Lucida Sans Unicode" w:cs="Arial" w:ascii="Arial" w:hAnsi="Arial"/>
                <w:sz w:val="20"/>
                <w:szCs w:val="20"/>
                <w:lang w:eastAsia="zxx" w:bidi="zxx"/>
              </w:rPr>
              <w:t>6. Umiejętności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konieczne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pożądane: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7. W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zxx" w:bidi="zxx"/>
              </w:rPr>
              <w:t>ymagane przeszkolenie</w:t>
            </w:r>
          </w:p>
        </w:tc>
      </w:tr>
      <w:tr>
        <w:trPr>
          <w:trHeight w:val="11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przed zatrudnieniem: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po zatrudnieniu: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8. P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zxx" w:bidi="zxx"/>
              </w:rPr>
              <w:t>ożądane cechy charakteru (opcjonalnie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)</w:t>
            </w:r>
          </w:p>
        </w:tc>
      </w:tr>
      <w:tr>
        <w:trPr/>
        <w:tc>
          <w:tcPr>
            <w:tcW w:w="8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konieczne:</w:t>
            </w:r>
          </w:p>
          <w:p>
            <w:pPr>
              <w:pStyle w:val="Tekstpodstawowy2"/>
              <w:spacing w:before="0" w:after="0"/>
              <w:jc w:val="both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  <w:t>- pożądane: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Tekstpodstawowy2"/>
        <w:spacing w:before="0" w:after="0"/>
        <w:rPr>
          <w:rFonts w:ascii="Arial" w:hAnsi="Arial" w:eastAsia="Lucida Sans Unicode" w:cs="Arial"/>
          <w:color w:val="333333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 w:bidi="zxx"/>
        </w:rPr>
      </w:r>
    </w:p>
    <w:p>
      <w:pPr>
        <w:pStyle w:val="Tekstpodstawowy2"/>
        <w:spacing w:before="0" w:after="0"/>
        <w:rPr>
          <w:rFonts w:ascii="Arial" w:hAnsi="Arial" w:eastAsia="Lucida Sans Unicode" w:cs="Arial"/>
          <w:color w:val="333333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 w:bidi="zxx"/>
        </w:rPr>
      </w:r>
    </w:p>
    <w:p>
      <w:pPr>
        <w:pStyle w:val="Heading"/>
        <w:spacing w:before="0" w:after="0"/>
        <w:rPr>
          <w:rFonts w:ascii="Arial" w:hAnsi="Arial" w:eastAsia="Lucida Sans Unicode" w:cs="Arial"/>
          <w:color w:val="333333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 w:bidi="zxx"/>
        </w:rPr>
        <w:t xml:space="preserve">Opis stanowiska sporządził: </w:t>
      </w:r>
    </w:p>
    <w:p>
      <w:pPr>
        <w:pStyle w:val="Heading"/>
        <w:spacing w:before="0" w:after="0"/>
        <w:rPr>
          <w:rFonts w:ascii="Arial" w:hAnsi="Arial" w:eastAsia="Lucida Sans Unicode" w:cs="Arial"/>
          <w:color w:val="333333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 w:bidi="zxx"/>
        </w:rPr>
        <w:t>……………………………</w:t>
      </w:r>
      <w:r>
        <w:rPr>
          <w:rFonts w:eastAsia="Lucida Sans Unicode" w:cs="Arial" w:ascii="Arial" w:hAnsi="Arial"/>
          <w:color w:val="333333"/>
          <w:sz w:val="20"/>
          <w:szCs w:val="20"/>
          <w:lang w:eastAsia="zxx" w:bidi="zxx"/>
        </w:rPr>
        <w:t>..</w:t>
      </w:r>
    </w:p>
    <w:p>
      <w:pPr>
        <w:pStyle w:val="Heading"/>
        <w:spacing w:before="0" w:after="0"/>
        <w:rPr>
          <w:rFonts w:ascii="Arial" w:hAnsi="Arial" w:eastAsia="Lucida Sans Unicode" w:cs="Arial"/>
          <w:color w:val="333333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 w:bidi="zxx"/>
        </w:rPr>
      </w:r>
    </w:p>
    <w:p>
      <w:pPr>
        <w:pStyle w:val="Heading"/>
        <w:spacing w:before="0" w:after="0"/>
        <w:rPr>
          <w:rFonts w:ascii="Arial" w:hAnsi="Arial" w:eastAsia="Lucida Sans Unicode" w:cs="Arial"/>
          <w:color w:val="333333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 w:bidi="zxx"/>
        </w:rPr>
        <w:t>Zatwierdził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47"/>
        </w:tabs>
        <w:ind w:left="0" w:hanging="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http://www.dolnyslask.ngo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8:00Z</dcterms:created>
  <dc:creator>odra</dc:creator>
  <dc:description/>
  <cp:keywords/>
  <dc:language>en-US</dc:language>
  <cp:lastModifiedBy>Małgorzata</cp:lastModifiedBy>
  <cp:lastPrinted>2010-03-26T13:17:00Z</cp:lastPrinted>
  <dcterms:modified xsi:type="dcterms:W3CDTF">2012-07-09T11:14:00Z</dcterms:modified>
  <cp:revision>5</cp:revision>
  <dc:subject/>
  <dc:title>PROCEDURA NABORU PRACOWNIKÓW </dc:title>
</cp:coreProperties>
</file>