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</w:t>
      </w:r>
      <w:r>
        <w:rPr>
          <w:rFonts w:eastAsia="Calibri"/>
          <w:b/>
          <w:color w:val="000000"/>
          <w:sz w:val="30"/>
          <w:szCs w:val="30"/>
        </w:rPr>
        <w:t>„Inicjatywę Partnerstwa Krainy Łęgów Odrzańskich 2010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2" w:hanging="0"/>
        <w:rPr/>
      </w:pPr>
      <w:r>
        <w:rPr>
          <w:rFonts w:eastAsia="Calibri"/>
          <w:color w:val="000000"/>
        </w:rPr>
        <w:t>Celem konkursu jest aktywiz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Wińsko, Wołów, Brzeg Dolny, Prochowice, Malczyce, Środa Śląska, Miękinia </w:t>
      </w:r>
      <w:r>
        <w:rPr>
          <w:rFonts w:eastAsia="Calibri"/>
          <w:color w:val="000000"/>
        </w:rPr>
        <w:t xml:space="preserve">do podejmowania inicjatyw na rzecz rozwoju własnych miejscowości, w szczególności poprzez tworzenie wspólnych miejsc rekreacji i wypoczynku, kultywowania tradycji i obyczajów lokalnych oraz szeroko pojętej </w:t>
      </w:r>
      <w:r>
        <w:rPr>
          <w:color w:val="000000"/>
        </w:rPr>
        <w:t>poprawy jakości życia mieszkańców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/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nkurs finansowany jest z środków Unii Europejskiej (Program Rozwoju Obszarów Wiejskich, oś 4 LEADER) w ramach działania </w:t>
      </w:r>
      <w:r>
        <w:rPr/>
        <w:t xml:space="preserve">4.31   Funkcjonowanie lokalnej grupy działania , nabywanie umiejętności i aktywizacja.  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Ogłoszenie o konkursie jako zaproszenie wraz z regulaminem i załącznikami zostanie przesłane członkom partnerstwa wchodzącym w skład stowarzyszenia LGD oraz zamieszczone na stronie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głoszenie o konkursie zostanie zamieszczone w prasie lokalnej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Do konkursu można zgłaszać organizacje pozarządowe oraz grupy nieformalne, które zrealizowały swoje inicjatywy na terenie działania LGD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tylko i wyłącznie inicjatywy zrealizowane w 2010 rok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Zgłoszenia do konkursu może złożyć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pozarządowa (stowarzyszenie lub fundacja) zarejestrowana w Krajowym Rejestrze Sądowym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rupa nieformalna (np. koło zainteresowań, rada parafialna, rada sołecka, nieformalna grupa młodzieży itp.)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Konkurs nie wyklucza zgłoszenia inicjatywy własnej organizacji.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Zgłoszenia do konkursu są wolne od opłat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Zgłoszenia do uczestnictwa w konkursie dokonuje się poprzez złożenie w siedzibie LGD pisemnego zgłoszenia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Zgłoszenia należy dokonać w terminie do dnia 29 kwietnia 2011r. osobiście lub przesłać na adres LGD pocztą (decyduje data wpływu do biura) 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o sporządzonego opisu działań należy dołączyć dokumentację fotograficzną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 powołuje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na pierwszym posiedzeniu wybiera ze swojego grona przewodniczącego konkursu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misja konkursowa ocenia zgłoszone inicjatywy na podstawie zgłoszeń oraz załączonej dokumentacji 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konkursowa może dokonać wizji terenowych, zawiadamiając zainteresowanych o terminie wizji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misja dokonuje oceny zgłoszonych do konkursu inicjatyw po dokonaniu ewentualnej wizji terenowej oraz według kryterium punktacji określonym w </w:t>
      </w:r>
      <w:r>
        <w:rPr>
          <w:rFonts w:eastAsia="Calibri"/>
          <w:i/>
          <w:iCs/>
          <w:color w:val="000000"/>
        </w:rPr>
        <w:t xml:space="preserve">załączniku nr 2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a prawo wyłonić grono finalistów i dokonać ponownej wizji terenowej, celem ostatecznego wyłonienia laureatów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/>
        <w:t>Członkowie Komisji konkursowej przed przystąpieniem do pracy,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>Maksymalna ilość punktów przyznanych inicjatywie może wynieść 28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ecyzje Komisji konkursowej wymagają uzasadnienia i podpisu wszystkich jej członków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Wyniki Konkursu zostaną opublikowane na stronach internetowych poszczególnych samorządów należących do LGD, na stronie internetowej LGD a także zamieszczone w prasie lokalnej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Nagrody i wyróżnienia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Laureat konkursu  otrzyma tytuł „Inicjatywy Partnerstwa Krainy Łęgów Odrzańskich 2010”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Nagrodą w konkursie jest bon pieniężny o wartości: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</w:rPr>
        <w:t xml:space="preserve">Laureat konkursu – 600zł (słownie: sześćset  złotych)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</w:rPr>
        <w:t>I wyróżnienie  – 300 zł (słownie: trzysta złotych)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II wyróżnienie – 100 zł (słownie: sto złotych)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przyznać nagrody równorzędne lub może nie przyznać nagrody za dane miejsce.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Podsumowanie konkursu oraz wręczenie nagród odbędzie się podczas corocznej imprezy integracyjnej Partnerstwa Krainy Łęgów Odrzańskich 2011. Termin wydarzenia będzie znany po rozstrzygnięciu konkursu na organizację Święta Łęgów Odrzańskich.  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konkursowej nie przysługuje odwołanie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Prawo interpretacji Regulaminu konkursu, bądź rozstrzygania kwestii nie ujętych w Regulaminie, przysługuje Przewodniczącemu komisji konkursowej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rganizator zastrzega sobie prawo do przetwarzania i udostępniania informacji, które są przedmiotem konkursu, w celu jego realizacji i promocji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Podpisanie Zgłoszenia jest jednoznaczne z zaakceptowaniem Regulaminu niniejszego konkursu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Zgłoszenie złożone na nieprawidłowym formularzu, bez wymaganych załączników, nie podpisane przez osoby uprawnione do reprezentowania zgłaszającego lub ich pełnomocników nie będzie brało udziału w konkursi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143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b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20"/>
        <w:szCs w:val="20"/>
      </w:rPr>
      <w:t xml:space="preserve">Regulamin opracowany przez Stowarzyszenie Lokalna Grupa Działania „Kraina Łęgów Odrzańskich                                                                                                     </w:t>
    </w:r>
    <w:r>
      <w:rPr>
        <w:rFonts w:cs="Times New Roman"/>
        <w:sz w:val="20"/>
        <w:szCs w:val="20"/>
      </w:rPr>
      <w:t>Konkurs współfinansowane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7723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 Znak Znak3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wlasciciel</dc:creator>
  <dc:description/>
  <cp:keywords/>
  <dc:language>en-US</dc:language>
  <cp:lastModifiedBy>Zbyszek</cp:lastModifiedBy>
  <cp:lastPrinted>2011-04-12T13:57:00Z</cp:lastPrinted>
  <dcterms:modified xsi:type="dcterms:W3CDTF">2011-04-14T12:09:00Z</dcterms:modified>
  <cp:revision>5</cp:revision>
  <dc:subject/>
  <dc:title>R E G U L A M I N</dc:title>
</cp:coreProperties>
</file>