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</w:t>
      </w:r>
      <w:r>
        <w:rPr>
          <w:rFonts w:eastAsia="Calibri"/>
          <w:b/>
          <w:color w:val="000000"/>
          <w:sz w:val="30"/>
          <w:szCs w:val="30"/>
        </w:rPr>
        <w:t>„Inicjatywę Partnerstwa Krainy Łęgów Odrzańskich 2012”</w:t>
      </w:r>
    </w:p>
    <w:p>
      <w:pPr>
        <w:pStyle w:val="Normal"/>
        <w:autoSpaceDE w:val="false"/>
        <w:ind w:firstLine="567"/>
        <w:jc w:val="both"/>
        <w:rPr>
          <w:rFonts w:ascii="Trebuchet-BoldItalic;Times New Roman" w:hAnsi="Trebuchet-BoldItalic;Times New Roman" w:eastAsia="Calibri" w:cs="Trebuchet-BoldItalic;Times New Roman"/>
          <w:b/>
          <w:b/>
          <w:bCs/>
          <w:iCs/>
          <w:color w:val="000000"/>
          <w:sz w:val="16"/>
          <w:szCs w:val="16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rebuchet-BoldItalic;Times New Roman" w:hAnsi="Trebuchet-BoldItalic;Times New Roman" w:eastAsia="Calibri" w:cs="Trebuchet-BoldItalic;Times New Roman"/>
          <w:bCs/>
          <w:iCs/>
          <w:color w:val="000000"/>
          <w:sz w:val="16"/>
          <w:szCs w:val="16"/>
        </w:rPr>
      </w:pPr>
      <w:r>
        <w:rPr>
          <w:rFonts w:eastAsia="Calibri" w:cs="Trebuchet-BoldItalic;Times New Roman" w:ascii="Trebuchet-BoldItalic;Times New Roman" w:hAnsi="Trebuchet-BoldItalic;Times New Roman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firstLine="424"/>
        <w:jc w:val="both"/>
        <w:rPr/>
      </w:pPr>
      <w:r>
        <w:rPr>
          <w:rFonts w:eastAsia="Calibri"/>
          <w:color w:val="000000"/>
        </w:rPr>
        <w:t>Celem konkursu jest aktywizacja mieszkańców obszaru Lokalnej Grupy Działania „Kraina Łęgów Odrzańskich</w:t>
      </w:r>
      <w:r>
        <w:rPr/>
        <w:t xml:space="preserve"> działającej jako stowarzyszenie na terenie gmin: Głogów (gmina wiejska), Pęcław, Rudna, Jemielno, Ścinawa, Wińsko, Wołów, Brzeg Dolny, Prochowice, Malczyce, Środa Śląska, Miękinia </w:t>
      </w:r>
      <w:r>
        <w:rPr>
          <w:rFonts w:eastAsia="Calibri"/>
          <w:color w:val="000000"/>
        </w:rPr>
        <w:t xml:space="preserve">do podejmowania inicjatyw na rzecz rozwoju własnych miejscowości, w szczególności poprzez tworzenie wspólnych miejsc rekreacji i wypoczynku, kultywowania tradycji i obyczajów lokalnych oraz szeroko pojętej </w:t>
      </w:r>
      <w:r>
        <w:rPr>
          <w:color w:val="000000"/>
        </w:rPr>
        <w:t>poprawy jakości życia mieszkańców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e dalej LGD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Konkurs finansowany jest z środków Unii Europejskiej (Program Rozwoju Obszarów Wiejskich, </w:t>
        <w:br/>
        <w:t xml:space="preserve">oś 4 LEADER) w ramach działania </w:t>
      </w:r>
      <w:r>
        <w:rPr/>
        <w:t>4.31 Funkcjonowanie lokalnej grupy działania, nabywanie umiejętności i aktywizacj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Ogłoszenie o konkursie jako zaproszenie wraz z regulaminem i załącznikami zostanie przesłane członkom partnerstwa wchodzącym w skład stowarzyszenia LGD oraz zamieszczone na stronie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głoszenie o konkursie zostanie zamieszczone w Biuletynie Odrzańskim.</w:t>
      </w:r>
    </w:p>
    <w:p>
      <w:pPr>
        <w:pStyle w:val="Normal"/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Kryteria formalne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Do konkursu można zgłaszać organizacje pozarządowe oraz grupy nieformalne, które zrealizowały swoje inicjatywy na terenie działania LGD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Ocenie podlegają tylko i wyłącznie inicjatywy zrealizowane w 2012 roku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Zgłoszenia do konkursu może dokonać: 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 xml:space="preserve">organizacja pozarządowa (stowarzyszenie lub fundacja) zarejestrowana w Krajowym Rejestrze Sądowym; 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/>
        <w:t xml:space="preserve">grupa nieformalna (np. koło zainteresowań, rada parafialna, rada sołecka, nieformalna grupa młodzieży, itp.)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Konkurs nie wyklucza zgłoszenia inicjatywy własnej organizacji.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Zgłoszenia do konkursu są wolne od opłat.</w:t>
      </w:r>
    </w:p>
    <w:p>
      <w:pPr>
        <w:pStyle w:val="Normal"/>
        <w:autoSpaceDE w:val="false"/>
        <w:ind w:left="-567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Zgłoszenia do uczestnictwa w konkursie dokonuje się poprzez złożenie w siedzibie LGD pisemnego zgłoszenia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głoszenia należy dokonać w terminie do dnia 31 lipca 2013r. osobiście lub przesłać na adres LGD pocztą (decyduje data wpływu do biura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sporządzonego opisu działań należy dołączyć dokumentację fotograficzną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misję konkursową powołuje Rada LGD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>Komisja na pierwszym posiedzeniu wybiera ze swojego grona Przewodniczącego konkursu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misja konkursowa ocenia zgłoszone inicjatywy na podstawie zgłoszeń oraz załączonej dokumentacji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>Komisja konkursowa może dokonać wizji terenowych, zawiadamiając zainteresowanych                 o terminie wizji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 xml:space="preserve">Komisja dokonuje oceny zgłoszonych do konkursu inicjatyw po dokonaniu ewentualnej wizji terenowej oraz według kryterium punktacji określonym w </w:t>
      </w:r>
      <w:r>
        <w:rPr>
          <w:rFonts w:eastAsia="Calibri"/>
          <w:i/>
          <w:iCs/>
          <w:color w:val="000000"/>
        </w:rPr>
        <w:t xml:space="preserve">załączniku nr 2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misja ma prawo wyłonić grono finalistów i dokonać ponownej wizji terenowej, celem ostatecznego wyłonienia laureató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Członkowie Komisji konkursowej przed przystąpieniem do pracy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>Maksymalna ilość punktów przyznanych inicjatywie może wynieść 28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cyzje Komisji konkursowej wymagają uzasadnienia i podpisu wszystkich jej członków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>Wyniki Konkursu zostaną opublikowane na stronach internetowych poszczególnych samorządów należących do LGD, na stronie internetowej LGD, a także zamieszczone w prasie lokalnej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Nagrody i wyróżnienia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ureat konkursu otrzyma tytuł: „Inicjatywa Partnerstwa Krainy Łęgów Odrzańskich 2012”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rFonts w:eastAsia="Calibri"/>
          <w:color w:val="000000"/>
        </w:rPr>
        <w:t xml:space="preserve">Nagrodą w konkursie jest bon pieniężny o wartości: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eastAsia="Calibri"/>
          <w:color w:val="000000"/>
        </w:rPr>
        <w:t xml:space="preserve">Laureat konkursu – 600 zł (słownie: sześćset złotych) 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/>
      </w:pPr>
      <w:r>
        <w:rPr>
          <w:rFonts w:eastAsia="Calibri"/>
          <w:color w:val="000000"/>
        </w:rPr>
        <w:t>I wyróżnienie  – 300 zł (słownie: trzysta złotych)</w:t>
      </w:r>
    </w:p>
    <w:p>
      <w:pPr>
        <w:pStyle w:val="Normal"/>
        <w:numPr>
          <w:ilvl w:val="1"/>
          <w:numId w:val="5"/>
        </w:numPr>
        <w:autoSpaceDE w:val="false"/>
        <w:ind w:left="1418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I wyróżnienie – 100 zł (słownie: sto złotych)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omisja może przyznać nagrody równorzędne lub może nie przyznać nagrody za dane miejsce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dsumowanie konkursu oraz wręczenie nagród odbędzie się podczas corocznej imprezy integracyjnej Partnerstwa „Święto Łęgów Odrzańskich 2013”, która odbędzie się w dniu </w:t>
        <w:br/>
        <w:t>18 sierpnia w Miękini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 postanowienia Komisji konkursowej nie przysługuje odwołan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color w:val="000000"/>
        </w:rPr>
        <w:t>Prawo interpretacji Regulaminu konkursu, bądź rozstrzygania kwestii nieujętych                             w Regulaminie, przysługuje Przewodniczącemu komisji konkursow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color w:val="000000"/>
        </w:rPr>
        <w:t>Organizator zastrzega sobie prawo do przetwarzania i udostępniania informacji, które są przedmiotem konkursu, w celu jego realizacji i promocj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dpisanie Zgłoszenia jest jednoznaczne z zaakceptowaniem Regulaminu niniejszego konkurs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color w:val="000000"/>
        </w:rPr>
        <w:t>Zgłoszenie złożone na nieprawidłowym formularzu, bez wymaganych załączników, niepodpisane przez osoby uprawnione do reprezentowania zgłaszającego lub ich pełnomocników nie będzie brało udziału w konkursie.</w:t>
      </w:r>
    </w:p>
    <w:sectPr>
      <w:headerReference w:type="default" r:id="rId3"/>
      <w:footerReference w:type="default" r:id="rId4"/>
      <w:type w:val="nextPage"/>
      <w:pgSz w:w="11906" w:h="16838"/>
      <w:pgMar w:left="851" w:right="1132" w:gutter="0" w:header="142" w:top="1439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b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18"/>
        <w:szCs w:val="18"/>
      </w:rPr>
      <w:t xml:space="preserve">Regulamin opracowany przez Stowarzyszenie Lokalna Grupa Działania „Kraina Łęgów Odrzańskich”                                                                                                    </w:t>
    </w:r>
  </w:p>
  <w:p>
    <w:pPr>
      <w:pStyle w:val="Default"/>
      <w:jc w:val="center"/>
      <w:rPr/>
    </w:pPr>
    <w:r>
      <w:rPr>
        <w:sz w:val="18"/>
        <w:szCs w:val="18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Instytucja Zarządzająca Programem Rozwoju Obszarów Wiejskich na lata 2007-2013 —Ministerstwo Rolnictwa i Rozwoju Wsi</w:t>
    </w:r>
  </w:p>
  <w:p>
    <w:pPr>
      <w:pStyle w:val="Normal"/>
      <w:spacing w:before="12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6844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3">
    <w:name w:val=" Znak Znak3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5:00Z</dcterms:created>
  <dc:creator>wlasciciel</dc:creator>
  <dc:description/>
  <dc:language>en-US</dc:language>
  <cp:lastModifiedBy>Zbyszek</cp:lastModifiedBy>
  <cp:lastPrinted>2011-04-12T13:57:00Z</cp:lastPrinted>
  <dcterms:modified xsi:type="dcterms:W3CDTF">2013-07-16T10:05:00Z</dcterms:modified>
  <cp:revision>2</cp:revision>
  <dc:subject/>
  <dc:title>R E G U L A M I N</dc:title>
</cp:coreProperties>
</file>