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740</wp:posOffset>
                </wp:positionH>
                <wp:positionV relativeFrom="paragraph">
                  <wp:posOffset>134620</wp:posOffset>
                </wp:positionV>
                <wp:extent cx="573595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2799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GULAM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UNDUSZU DL DLA LEAD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451.65pt;height:33.7pt;mso-wrap-distance-left:9.05pt;mso-wrap-distance-right:9.05pt;mso-wrap-distance-top:0pt;mso-wrap-distance-bottom:0pt;margin-top:10.6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EGULAMI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UNDUSZU DL DLA LEADE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USZ DZIAŁAJ LOKALNIE DLA PROGRAMU LEADER. DOTACJE I POŻYCZKI jest częścią programu Działaj Lokalnie VII finansowanego przez Polsko-Amerykańską Fundację Wolności realizowanego przez Akademię Rozwoju Filantropii w Polsce we współpracy z Fundacja NIDA i czterema pilotażowymi Lokalnymi Organizacjami Grantowymi: Stowarzyszenie „Światowid”, Fundacja „Pokolenia”, Stowarzyszenie Lokalna Grupa Działania „Kraina Łęgów Odrzańskich” oraz „Nidzicki Fundusz lokalny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740</wp:posOffset>
                </wp:positionH>
                <wp:positionV relativeFrom="paragraph">
                  <wp:posOffset>119380</wp:posOffset>
                </wp:positionV>
                <wp:extent cx="5735955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AŁOŻENIA I CEL FUNDUS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32.4pt;mso-wrap-distance-left:9.05pt;mso-wrap-distance-right:9.05pt;mso-wrap-distance-top:0pt;mso-wrap-distance-bottom:0pt;margin-top:9.4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ZAŁOŻENIA I CEL FUNDU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kademia Rozwoju Filantropii w Polsce wspólnie z Polsko Amerykańską Fundacją Wolności we współpracy z LOG uruchomiły pilotażowy </w:t>
      </w:r>
      <w:r>
        <w:rPr>
          <w:b/>
          <w:sz w:val="24"/>
          <w:szCs w:val="24"/>
        </w:rPr>
        <w:t>projekt DZIAŁAJ LOKALNIE DLA PROGRAMU LEADER. DOTACJE I POŻYCZKI, zwanego dalej Fundusz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ktywność i efektywność działań </w:t>
      </w:r>
      <w:r>
        <w:rPr>
          <w:rFonts w:eastAsia="Arial"/>
          <w:b/>
          <w:color w:val="000000"/>
          <w:sz w:val="24"/>
          <w:szCs w:val="24"/>
        </w:rPr>
        <w:t>organizacji pozarządowych</w:t>
      </w:r>
      <w:r>
        <w:rPr>
          <w:rFonts w:eastAsia="Arial"/>
          <w:color w:val="000000"/>
          <w:sz w:val="24"/>
          <w:szCs w:val="24"/>
        </w:rPr>
        <w:t xml:space="preserve"> finansowanych z Programu Leader w dużej mierze zależy od możliwości dodatkowego  wsparcia finansowego na realizację zaplanowanych działa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W ramach Funduszu wspierane będą działania organizacji pozarządowych, które otrzymają dotacje w naborach Programu LEADER  „Małe projekty” w ramach w ramach osi 4 Programu Rozwoju Obszarów Wiejskich na lata 2007-20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Łączna pula w Pilotażu Funduszu przeznaczona na wsparcie  w 2010 roku wynosi: po ok.7000 zł na każdy (pilotażowy) LOG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39700</wp:posOffset>
                </wp:positionV>
                <wp:extent cx="573595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28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TO MOŻE UBIEGAĆ SIĘ O WSPARCIE W RAMACH FUNDUSZ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33.75pt;mso-wrap-distance-left:9.05pt;mso-wrap-distance-right:9.05pt;mso-wrap-distance-top:0pt;mso-wrap-distance-bottom:0pt;margin-top:11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KTO MOŻE UBIEGAĆ SIĘ O WSPARCIE W RAMACH FUNDUSZ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rganizacje, które chcą otrzymać dotację w ramach Funduszu, muszą wziąć udział w konkursie prowadzonym przez  Stowarzyszenie Lokalna Grupa Działania „Kraina Łęgów Odrzańskich" (Lokalna Organizacja Grantowa) i spełnić następujące wymog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kt jest złożony przez fundację lub stowarzyszenie posiadające osobowość prawną (rejestracja w KRS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mają siedzibę na terenie gminy, w której chcą prowadzić działania i która jest objęta zasięgiem jednego z pilotażowych LOG, a proponowany projekt jest realizowany na tym ter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nioski na dotacje w konkursie Programu LEADER dla działania „Małe projekty” w ramach PROW 2007-2013 zostały złożone do LGD w ostatnim kwartale 2009 roku i pierwszym i drugim kwartale 2010 rok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proponowany przez organizację projekt nie trwa dłużej niż 12 miesięcy, w tym maksymalnie do końca 2011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kwota wnioskowanego wsparcia nie przekracza 20% wartości całego przedsięwzięcia, </w:t>
      </w:r>
      <w:r>
        <w:rPr>
          <w:rFonts w:eastAsia="Arial"/>
          <w:bCs/>
          <w:color w:val="000000"/>
          <w:sz w:val="24"/>
          <w:szCs w:val="24"/>
        </w:rPr>
        <w:t>realizowanego w ramach LEADER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>i jednocześnie nie przekracza kwoty 4 000 pln</w:t>
      </w:r>
      <w:r>
        <w:rPr>
          <w:rFonts w:eastAsia="Arial"/>
          <w:b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niosek jest napisany na formularzu wniosku Funduszu, jest czytelny i kompletny (wnioski powinny być wypełnione komputerowo i dostarczone do LOG w wersji drukowanej i elektronicznej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Arial"/>
          <w:sz w:val="24"/>
          <w:szCs w:val="24"/>
        </w:rPr>
        <w:t>obroty roczne organizacji w roku poprzedzającym nabór nie przekroczyły 100 000 zł (nie dotyczy sytuacji, gdy jest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ub instytucja udzielająca osobowości prawnej </w:t>
      </w:r>
      <w:r>
        <w:rPr>
          <w:rFonts w:eastAsia="Arial"/>
          <w:color w:val="000000"/>
          <w:sz w:val="24"/>
          <w:szCs w:val="24"/>
        </w:rPr>
        <w:t>grupie nieformalnej lub instytucji lokalnej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 w:before="0" w:after="0"/>
        <w:ind w:left="7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 konkursu wykluczone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undacje Skarbu Państw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undacje i stowarzyszenia założone lub współzałożone przez samorządy lok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rganizacje prowadzące działalność gospodarczą z wyjątkiem sytuacji, gdy organizacja ta udziela osobowości prawnej grupie nieformalnej lub instytucji lokaln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980</wp:posOffset>
                </wp:positionH>
                <wp:positionV relativeFrom="paragraph">
                  <wp:posOffset>15875</wp:posOffset>
                </wp:positionV>
                <wp:extent cx="573595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96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POSÓB WYŁANIANIA ZWYCIĘZCÓW KONKUR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31.2pt;mso-wrap-distance-left:9.05pt;mso-wrap-distance-right:9.05pt;mso-wrap-distance-top:0pt;mso-wrap-distance-bottom:0pt;margin-top:1.2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POSÓB WYŁANIANIA ZWYCIĘZCÓW KONKUR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Komisja Funduszu</w:t>
      </w:r>
      <w:r>
        <w:rPr>
          <w:sz w:val="24"/>
          <w:szCs w:val="24"/>
        </w:rPr>
        <w:t xml:space="preserve"> w drodze konkursu dokona wyboru projektów, (po podjęciu uchwały przez Radę Programową LGD o wyborze projektów do dofinansowania) które w najwyższym stopniu spełniają następujące kryteria: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kładają współdziałanie mieszkańców, dzięki któremu możliwe jest osiąganie celów o charakterze dobra wspólnego,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nikają z konkretnych potrzeb danej społeczności,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widują takie działania, które będą kierowane do określonej grupy odbiorców, a jednocześnie będą służyć całej społeczności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/>
      </w:pPr>
      <w:r>
        <w:rPr>
          <w:rFonts w:cs="Times New Roman" w:ascii="Calibri" w:hAnsi="Calibri"/>
          <w:sz w:val="24"/>
          <w:szCs w:val="24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lanują kontynuowanie wybranych działań projektu i podtrzymanie aktywności środowisk lub grup społecznych po zakończeniu realizacji projektu. 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budżet adekwatny do zaplanowanych działań.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docelowo służyć społeczności lokalnej</w:t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zja o tym, kto otrzyma wsparcie będzie należała do LOG, jednak Akademia będzie otrzymywać kopie protokołów do zaopini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Umowa na dotację wkładu własnego z Funduszu będzie podpisana z organizacją po wcześniejszym  przedłożeniu prze Wnioskodawcę podpisanej umowy o przyznaniu pomocy z Urzędem Marszałkowskim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zyznane dotacje są przekazywane na konto bankowe organizacji po podpisaniu umowy dotacji.</w:t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Arial" w:cs="Times New Roman"/>
          <w:color w:val="000000"/>
          <w:sz w:val="24"/>
          <w:szCs w:val="24"/>
        </w:rPr>
      </w:pPr>
      <w:r>
        <w:rPr>
          <w:rFonts w:eastAsia="Arial" w:cs="Times New Roman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ki z dotacji nie mogą być wykorzystane do: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udzielania pożyczek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przedsięwzięć, które zostały już zrealizowane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celów religijnych i politycznych oraz uprawiania kultu religijnego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bezpośredniej pomocy finansowej dla osób fizycznych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 xml:space="preserve">inwestycji (np. zakup gruntów, budowa obiektów przemysłowych, oczyszczalni ścieków itp.), 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podatku VAT, jeśli istnieje możliwość odzyskania tego podatku z Urzędu Skarbowego.</w:t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Z otrzymanej dotacji można finansować wyłącznie wkład własny w projekcie złożonym do Programu Leader. Wsparcie w ramach  Funduszu nie może być łączone z dotacją w  innych programów Polsko-Amerykańskiej Fundacji Wolności (np. Działaj Lokalnie, Równać szanse, Liderzy PAF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31115</wp:posOffset>
                </wp:positionV>
                <wp:extent cx="5735955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RMIN NADSYŁANIA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27.15pt;mso-wrap-distance-left:9.05pt;mso-wrap-distance-right:9.05pt;mso-wrap-distance-top:0pt;mso-wrap-distance-bottom:0pt;margin-top:2.4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ERMIN NADSYŁANIA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Wnioski w formie pisemnej w 1 egzemplarzu drukowanym powinny być składane do siedziby LOG osobiście do dnia 15 grudnia 2010r. Dodatkowo wymagane jest przesłanie wniosku mailem na adres osoby właściwej do rozpatrywania wniosków w danym LOG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Wnioski nie spełniające kryteriów formalnych nie będą rozpatrywane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Wyniki konkursu będą podane w 2 etapach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Etap I</w:t>
      </w:r>
      <w:r>
        <w:rPr>
          <w:rFonts w:eastAsia="Arial"/>
          <w:bCs/>
          <w:color w:val="000000"/>
          <w:sz w:val="24"/>
          <w:szCs w:val="24"/>
        </w:rPr>
        <w:t xml:space="preserve"> – 2 tygodnie po wybraniu projektów do dofinansowania w Programie Leader (liczy się od momentu przekazania list wniosków do Urzędu Marszałkowskiego) zostanie opublikowana </w:t>
      </w:r>
      <w:r>
        <w:rPr>
          <w:rFonts w:eastAsia="Arial"/>
          <w:b/>
          <w:bCs/>
          <w:color w:val="000000"/>
          <w:sz w:val="24"/>
          <w:szCs w:val="24"/>
        </w:rPr>
        <w:t>warunkowa lista rankingowa</w:t>
      </w:r>
      <w:r>
        <w:rPr>
          <w:rFonts w:eastAsia="Arial"/>
          <w:bCs/>
          <w:color w:val="000000"/>
          <w:sz w:val="24"/>
          <w:szCs w:val="24"/>
        </w:rPr>
        <w:t xml:space="preserve">, gdzie warunkiem podpisania umowy dotacyjnej z organizacją znajdująca się na liście będzie podpisanie umowy Urzędem Marszałkowskim  na realizację operacji w ramach działania „Małe projekty”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Etap II</w:t>
      </w:r>
      <w:r>
        <w:rPr>
          <w:rFonts w:eastAsia="Arial"/>
          <w:bCs/>
          <w:color w:val="000000"/>
          <w:sz w:val="24"/>
          <w:szCs w:val="24"/>
        </w:rPr>
        <w:t xml:space="preserve"> – 2 tygodnie od opublikowania decyzji Urzędu Marszałkowskiego po przyznaniu środków na  realizację operacji w ramach działania „Małe projekty”, zostanie opublikowana ostateczna </w:t>
      </w:r>
      <w:r>
        <w:rPr>
          <w:rFonts w:eastAsia="Arial"/>
          <w:b/>
          <w:bCs/>
          <w:color w:val="000000"/>
          <w:sz w:val="24"/>
          <w:szCs w:val="24"/>
        </w:rPr>
        <w:t>lista organizacji otrzymujących wsparc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152400</wp:posOffset>
                </wp:positionV>
                <wp:extent cx="5574030" cy="381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81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DATKOWE INFORMACJE NA TEMAT FUNDUS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8.9pt;height:30.05pt;mso-wrap-distance-left:9.05pt;mso-wrap-distance-right:9.05pt;mso-wrap-distance-top:0pt;mso-wrap-distance-bottom:0pt;margin-top:12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ODATKOWE INFORMACJE NA TEMAT FUNDU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Dodatkowe informacje na temat Funduszu można uzyskać w </w:t>
      </w:r>
      <w:r>
        <w:rPr>
          <w:b/>
          <w:bCs/>
        </w:rPr>
        <w:t xml:space="preserve">Stowarzyszeniu Lokalna Grupa Działania „Kraina Łęgów Odrzańskich”,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lac Kopernika 6, 59-230 Prochowice ,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 robocze w godzinach 8.00 – 16.00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Telefon (076) 858 45 45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lgdodra@op.pl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oraz na stronach internetowych </w:t>
      </w:r>
      <w:hyperlink r:id="rId3">
        <w:r>
          <w:rPr>
            <w:rStyle w:val="InternetLink"/>
          </w:rPr>
          <w:t>www.lgdodra.pl</w:t>
        </w:r>
      </w:hyperlink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www.partnerstwoodry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FF"/>
          <w:lang w:val="en-US" w:eastAsia="en-US"/>
        </w:rPr>
      </w:pPr>
      <w:r>
        <w:rPr>
          <w:rFonts w:eastAsia="Arial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830</wp:posOffset>
                </wp:positionH>
                <wp:positionV relativeFrom="paragraph">
                  <wp:posOffset>112395</wp:posOffset>
                </wp:positionV>
                <wp:extent cx="5574030" cy="391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91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AŁĄCZNIKI DO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8.9pt;height:30.85pt;mso-wrap-distance-left:9.05pt;mso-wrap-distance-right:9.05pt;mso-wrap-distance-top:0pt;mso-wrap-distance-bottom:0pt;margin-top:8.8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ZAŁĄCZNIKI DO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nioskodawcy zobowiązani są do złożenia dokumentów potwierdzających warunki aplikowania o środki w ramach Fundusz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kopia wniosku złożonego w ramach działania „Małe projekty”  w Programie LEADER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statut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sprawozdanie finansowe za 2009 (bilans, rachunek wyników i informacja dodatkowa)</w:t>
      </w:r>
    </w:p>
    <w:sectPr>
      <w:headerReference w:type="default" r:id="rId5"/>
      <w:type w:val="nextPage"/>
      <w:pgSz w:w="11906" w:h="16838"/>
      <w:pgMar w:left="720" w:right="720" w:gutter="0" w:header="709" w:top="9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93980</wp:posOffset>
          </wp:positionV>
          <wp:extent cx="3724275" cy="616585"/>
          <wp:effectExtent l="0" t="0" r="0" b="0"/>
          <wp:wrapTight wrapText="bothSides">
            <wp:wrapPolygon edited="0">
              <wp:start x="-74" y="0"/>
              <wp:lineTo x="-74" y="21093"/>
              <wp:lineTo x="21600" y="21093"/>
              <wp:lineTo x="21600" y="0"/>
              <wp:lineTo x="-7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5460</wp:posOffset>
          </wp:positionH>
          <wp:positionV relativeFrom="paragraph">
            <wp:posOffset>-220980</wp:posOffset>
          </wp:positionV>
          <wp:extent cx="2731770" cy="826770"/>
          <wp:effectExtent l="0" t="0" r="0" b="0"/>
          <wp:wrapTight wrapText="bothSides">
            <wp:wrapPolygon edited="0">
              <wp:start x="-125" y="0"/>
              <wp:lineTo x="-125" y="21154"/>
              <wp:lineTo x="21600" y="21154"/>
              <wp:lineTo x="21600" y="0"/>
              <wp:lineTo x="-12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ind w:left="0"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yperlink" Target="http://www.lgdodra.pl/" TargetMode="External"/><Relationship Id="rId4" Type="http://schemas.openxmlformats.org/officeDocument/2006/relationships/hyperlink" Target="http://www.partnerstwoodry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7:00Z</dcterms:created>
  <dc:creator>magdazet</dc:creator>
  <dc:description/>
  <dc:language>en-US</dc:language>
  <cp:lastModifiedBy>Zbyszek</cp:lastModifiedBy>
  <cp:lastPrinted>2010-06-08T13:54:00Z</cp:lastPrinted>
  <dcterms:modified xsi:type="dcterms:W3CDTF">2010-12-03T11:57:00Z</dcterms:modified>
  <cp:revision>2</cp:revision>
  <dc:subject/>
  <dc:title/>
</cp:coreProperties>
</file>