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EGULAMIN KOMISJI REWIZYJN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Stowarzyszenia Lokalna Grupa Dział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raina Łęgów Odrzańskich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isja Rewizyjna jest jedną z władz Stowarzyszenia powołaną do sprawowania kontroli nad jego działalności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ulamin Komisji Rewizyjnej określa organizację wewnętrzną i tryb pracy Komis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misja Rewizyjna jest wybierana przez Walne Zebranie Członków w głosowaniu jawnym na 4 – letni okres kadencji (do czasu wyboru nowej Komisji Rewizyjnej)                i składa się z Przewodniczącego Komisji i 2 członków komisji. Wybory władz mogą być tajne na wniosek zgłoszony przez członka, jeżeli Walne Zebranie tak postanowi, zgodnie z § 19 ust.5 statu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łonek Komisji nie może pełnić innych funkcji we władzach Stowarzysz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a członków Komisji opiera się na pracy społe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Komisji lub inny upoważniony przez Przewodniczącego Komisji członek Komisji może uczestniczyć z głosem doradczym w posiedzeniach Zarząd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isja ma prawo żądania od członków i władz Stowarzyszenia pisemnych lub ustnych wyjaśnień dotyczących kontrolowanych spra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isja działa w oparciu o stałą siedzibę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brania Komisji organizowane mogą być w różnych miejscach w zależności od potrze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lność Komisji kończy się z chwilą wyboru nowej Komisji Rewizyjnej przez Walne Zebranie Członków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5" w:right="0" w:firstLine="3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dań Komisji Rewizyjnej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prowadzenie przynajmniej raz w roku kontroli działalności merytorycznej                  i finansowej Stowarzyszenia z uwzględnieniem celowości, rzetelności, prawidłowości oraz zgodności z przepisami statutu i uchwał wła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owanie przestrzegania zasad prawidłowego gospodarowania funduszami               i majątkiem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e sprawozdań ze swej działalności na Walnym Zebraniu Członków                     i zgłaszanie wniosków o udzielenie (lub odmowę udzielenia) absolutorium Zarządowi, bądź w stosunku do każdego członka Zarządu oddzie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kładanie Zarządowi protokołów pokontrolnych wraz z wnios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tępowanie z żądaniem zwołania Nadzwyczajnego Walnego Zebrania Członków w razie stwierdzenia niewywiązywania się przez Zarząd z jego statutowych obowiązków, a także prawo żądania zwołania zebrania Zarządu                 w sprawach nie cierpiących zwłoki.</w:t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brania Komisji zwołuje Przewodniczący bądź osoba przez niego upoważni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brania odbywają się w miarę potrzeby, nie rzadziej jednak niż raz na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ebraniach mogą brać udział osoby zaproszone przez Przewodniczącego Komisji Rewizyjnej.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.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Komisja Rewizyjna przy wykonywaniu swoich kontrolnych funkcji, w przypadku wyjątkowo skomplikowanej kwestii, może skorzystać z usług specjalisty z danej dziedziny wiedzy, również spoza Stowarzysz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y Komisji zapadają większością głosów przy obecności co najmniej dwóch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równej liczby głosów „za” i „przeciw” decyduje głos Przewodnicz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zasadnionych nie cierpiących zwłoki przypadkach głosowanie może się odbyć w drodze ustalenia telefonicznego bądź korespondencyjnego.</w:t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zebrań Komisji sporządzany jest protokół według ogólnie przyjętych zas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isja prowadzi rejestr swoich uchwał i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prawidłowość dokumentacji odpowiada Przewodniczący Komisji.</w:t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.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Regulamin Komisji Rewizyjnej wchodzi w życie z chwilą jego uchwalenia przez Walne Zebranie Członków.</w:t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0:00Z</dcterms:created>
  <dc:creator>Podbabiogórze</dc:creator>
  <dc:description/>
  <dc:language>en-US</dc:language>
  <cp:lastModifiedBy>EKOLOG Rafał Plezia</cp:lastModifiedBy>
  <cp:lastPrinted>2009-01-14T21:13:00Z</cp:lastPrinted>
  <dcterms:modified xsi:type="dcterms:W3CDTF">2009-01-14T08:12:00Z</dcterms:modified>
  <cp:revision>5</cp:revision>
  <dc:subject/>
  <dc:title>REGULAMIN KOMISJI REWIZYJNEJ</dc:title>
</cp:coreProperties>
</file>