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GULAMIN KONKU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LNOŚLĄSKI PRZEDSIĘBIORCA SPOŁECZNY ROKU  2010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„DOLNOŚLĄSKI PRZEDSIĘBIORCA SPOŁECZNY ROKU 2010” jest zwiększenie świadomości i wiedzy dotyczącej znaczenia przedsiębiorczości społecznej dla rozwoju społeczności lokalnych Dolnego Śląska. Konkurs ma na celu promować: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łączące w swej działalności cele społeczne i ekonomiczne,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e wspierające rozwój przedsiębiorczości społecznej (przedsiębiorstwa nastawione </w:t>
        <w:br/>
        <w:t>na zysk, jednostki samorządu terytorialnego, ich jednostki organizacyjne oraz partnerstwa wspierające rozwój przedsiębiorczości społecznej),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noślązaków, którzy bezpłatnie, świadomie i dobrowolnie działają na rzecz organizacji pozarządowych oraz instytucji publicznych.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 „DOLNOŚLĄSKI PRZEDSIĘBIORCA SPOŁECZNY ROKU 2010” jest Fundacja Rozwoju Ekonomii Społecznej we współpracy z Dolnośląską Federacją Organizacji Pozarządowych, Stowarzyszeniem Forum Aktywności Lokalnej             i Regionalnym Centrum Wspierania Inicjatyw Pozarząd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m logotypu „DOLNOŚLĄSKI PRZEDSIĘBIORCA SPOŁECZNY ROKU 2010” jest Fundacja Rozwoju Ekonomii Społecz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m logotypu „Wolontariusz Roku” jest Regionalne Centrum Wspierania Inicjatyw Pozarząd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zasady nominacji do nagrody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różnienia podmiotów związanych z przedsiębiorczością społeczną kandydatury można zgłaszać w czterech kategoriach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ośląski Przedsiębiorca Społeczny Roku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promuje podmioty łączące w swojej działalności cele społeczne i ekonom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kategorii wyróżnione mogą zosta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spółdzielnie socj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organizacje pozarządowe, </w:t>
      </w:r>
    </w:p>
    <w:p>
      <w:pPr>
        <w:pStyle w:val="Normal"/>
        <w:spacing w:lineRule="auto" w:line="360" w:before="0" w:after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</w:t>
        <w:br/>
        <w:t xml:space="preserve"> i wyznania, jeżeli ich cele statutowe obejmują prowadzenie działalności pożytku publicz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1.1.4 kluby spor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kategorii nominację składają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Dolnego Śląska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a prywatne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i ich jednostki organizacyjne.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nośląski Filantrop Roku 20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promuje przedsiębiorstwa prywatne oraz osoby fizyczne wspierające materialnie lub/i merytorycznie działalność społe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kategorii wyróżnione mogą zost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firmy prowadzące działalność nastawioną na zys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osoby fizyczne wspierające przedsiębiorstwa społecz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kategorii nominację składają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Dolnego Śląsk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e socjaln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kluby sportow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nośląski Samorząd lub Partnerstw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promuje jednostki samorządu terytorialnego, ich jednostki organizacyjne </w:t>
        <w:br/>
        <w:t xml:space="preserve">oraz partnerstwa wspierające spółdzielnie socjalne, organizacje pozarządowe, </w:t>
      </w:r>
      <w:r>
        <w:rPr>
          <w:rStyle w:val="FontStyle30"/>
          <w:rFonts w:cs="Times New Roman" w:ascii="Times New Roman" w:hAnsi="Times New Roman"/>
          <w:sz w:val="24"/>
          <w:szCs w:val="24"/>
        </w:rPr>
        <w:t>kluby sportowe</w:t>
      </w:r>
      <w:r>
        <w:rPr>
          <w:rFonts w:cs="Times New Roman" w:ascii="Times New Roman" w:hAnsi="Times New Roman"/>
          <w:sz w:val="24"/>
          <w:szCs w:val="24"/>
        </w:rPr>
        <w:t xml:space="preserve"> związki wyznaniowe i kościoły </w:t>
      </w:r>
      <w:r>
        <w:rPr>
          <w:rStyle w:val="FontStyle30"/>
          <w:rFonts w:cs="Times New Roman" w:ascii="Times New Roman" w:hAnsi="Times New Roman"/>
          <w:sz w:val="24"/>
          <w:szCs w:val="24"/>
        </w:rPr>
        <w:t>realizujące działania w sferze pożytku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kategorii wyróżnione mogą zost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jednostki samorządu terytorialnego, w tym Urzędy Gmin, Starostwa, Urząd Marszałowski oraz ich jednostki organizacyjne (np. OPS, PUP, PCPR, C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 partnerstwa działające w sposób formalny i nieformalny, w skład których wchodzą </w:t>
        <w:br/>
        <w:t>co najmniej dwa niezależne podmioty (np. Urząd i Stowarzys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kategorii nominację składają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e socjaln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kluby spor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lnośląski Wolontariusz Roku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promuje dolnośląskich wolontariusz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kategorii wyróżnione mogą zostać osoby fizyczne które bezpłatnie, świadomie</w:t>
        <w:br/>
        <w:t xml:space="preserve">i dobrowolnie działają na rzecz organizacji społecznych oraz innych instytucj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kategorii nominacje składają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a prywatn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i ich jednostki organizacyjn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kluby sportowe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wolone jest składanie tylko jednej  nominacji w obrębie jednej kategorii. Każda nominacja winna być złożona na osobnym formularzu zgłoszeniowym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stanowi załącznik do niniejszego Regulaminu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formularza zgłoszeniowego do tytułu „Dolnośląski Przedsiębiorca Społeczny Roku 2010” zawier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osoby/podmiotu nominowanego wraz z danymi kontaktowymi w przypadku nominacji firmy/organizacji/instytu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nomina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nominującego (osoby/podmiotu) wraz z danymi kontaktowymi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cje bez uzasadnienia nie będą brane pod uwagę. 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załączenie do nominacji dodatkowych materiałów świadczących           o dokonaniach nominowan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nominowani zostaną zaproszeni do udziału w uroczystej Gali konkursu „Dolnośląski Przedsiębiorca Społeczny Roku 2010” podczas której nastąpi wręczenie nagród laureato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andydatów należy dostarczyć osobiście lub też przesłać pocztą (na adres Fundacja Rozwoju Ekonomii Społecznej,  58-300 Wałbrzych,  ul. Beethovena 10) do 12 listopada 2010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rzesłanie formularzy zgłoszeniowych pocztą elektroniczną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nkurs@fres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ksem na nr (74) 666 22 17, jednakże podpisane oryginały wniosków winny zostać dosłane pocztą w terminie nieprzekraczalnym do 12 listopada 2010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uła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zostaną wyłonieni podczas obrad niezależnej kapituły konkursowej, w skład której wejdą osoby zaufania publiczneg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wybiera ze swego grona Przewodnicz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kapituły odbędzie się w miejscu i o czasie ustalonym przez członków kapituł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apituły są obsługiwane organizacyjne przez Fundację Rozwoju Ekonomii Społecznej (FRES), tym samym przedstawiciele FRES biorą udział w spotkaniach kapituły. Przedstawiciele FRES nie uczestniczą w wyborze laureat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siedzeniem Kapituły jej członkowie zapoznają się z Regulaminem Konkursu „Dolnośląski Przedsiębiorca Społeczny Roku 2010”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kapituły konkursu dolnośląski przedsiębiorca społeczny roku 2010 może być osoba reprezentująca nominowany podmiot. W takim wypadku osoba ta będzie wyłączona z głosowania w kategorii, w której została nominow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łonienie laureatów konkursu oraz przyznanie tytuł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z czterech kategorii konkursu „ Dolnośląskiego Przedsiębiorcy Społecznego Roku 2010” wyłoniony zostanie tylko jeden laureat. Ponadto Kapituła może przyznać wyróżnienia. Wyboru laureatów dokonuje Kapituła na podstawie przedstawionych nomina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laureatów dokonuje kapituła w drodze głosowania. W przypadku równej liczby głosów rozstrzygającym jest głos Przewodniczącego Kapituł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iedzenia kapituły sporządzony zostanie protokół zawierający uzasadnienie dokonania wyboru Laureatów Konkursu w poszczególnych kategoria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ogłoszenie wyników wyboru dokonanego przez kapitułę zostanie dokonane podczas uroczystej gali podsumowującej konkurs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, jak i nominowani w konkursie „Dolnośląski Przedsiębiorca Społecznego Roku 2010” będą promowani w kampanii medialnej konkurs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mają prawo do wykorzystania zdobytego tytułu do celów promocyjnych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konkursie znajdują się również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es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honorowy nad konkursem objął Marszałek Województwa Dolnoślą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1926590" cy="9886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y medial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a Wyborcza, tygodnik 30 minut, telewizja internetowa Regionalna TV oraz portal dolnyslask.ngo.pl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7555</wp:posOffset>
            </wp:positionH>
            <wp:positionV relativeFrom="paragraph">
              <wp:posOffset>87630</wp:posOffset>
            </wp:positionV>
            <wp:extent cx="1012190" cy="9461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8065</wp:posOffset>
            </wp:positionH>
            <wp:positionV relativeFrom="paragraph">
              <wp:posOffset>77470</wp:posOffset>
            </wp:positionV>
            <wp:extent cx="842010" cy="914400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24680</wp:posOffset>
            </wp:positionH>
            <wp:positionV relativeFrom="paragraph">
              <wp:posOffset>77470</wp:posOffset>
            </wp:positionV>
            <wp:extent cx="1564640" cy="95631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6850</wp:posOffset>
            </wp:positionH>
            <wp:positionV relativeFrom="paragraph">
              <wp:posOffset>88265</wp:posOffset>
            </wp:positionV>
            <wp:extent cx="2402840" cy="94615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„Dolnośląski Przedsiębiorca Społeczny 2010” jest dofinansowany z Funduszu Inicjatyw Obywatelski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68245</wp:posOffset>
            </wp:positionH>
            <wp:positionV relativeFrom="paragraph">
              <wp:posOffset>779780</wp:posOffset>
            </wp:positionV>
            <wp:extent cx="1394460" cy="85026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9750</wp:posOffset>
            </wp:positionH>
            <wp:positionV relativeFrom="paragraph">
              <wp:posOffset>774700</wp:posOffset>
            </wp:positionV>
            <wp:extent cx="1012825" cy="1031240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ojekt realizowany jest przy wsparciu Forum Aktywności Lokalnej z Wałbrzycha, Regionalnego Centrum Wspierania Inicjatyw Pozarządowych oraz Dolnośląskiej Federacji Organizacji Pozarządowyc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172085</wp:posOffset>
            </wp:positionV>
            <wp:extent cx="1828800" cy="64833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9505</wp:posOffset>
          </wp:positionH>
          <wp:positionV relativeFrom="paragraph">
            <wp:posOffset>-97790</wp:posOffset>
          </wp:positionV>
          <wp:extent cx="3373120" cy="711835"/>
          <wp:effectExtent l="0" t="0" r="0" b="0"/>
          <wp:wrapNone/>
          <wp:docPr id="1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rPr>
        <w:rFonts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96290</wp:posOffset>
          </wp:positionH>
          <wp:positionV relativeFrom="paragraph">
            <wp:posOffset>-173355</wp:posOffset>
          </wp:positionV>
          <wp:extent cx="2149475" cy="73787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11700</wp:posOffset>
          </wp:positionH>
          <wp:positionV relativeFrom="paragraph">
            <wp:posOffset>-173355</wp:posOffset>
          </wp:positionV>
          <wp:extent cx="1905000" cy="818515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72970</wp:posOffset>
          </wp:positionH>
          <wp:positionV relativeFrom="paragraph">
            <wp:posOffset>-173355</wp:posOffset>
          </wp:positionV>
          <wp:extent cx="1803400" cy="733425"/>
          <wp:effectExtent l="0" t="0" r="0" b="0"/>
          <wp:wrapNone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</w:p>
  <w:p>
    <w:pPr>
      <w:pStyle w:val="Header"/>
      <w:tabs>
        <w:tab w:val="clear" w:pos="708"/>
        <w:tab w:val="left" w:pos="54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30">
    <w:name w:val="Font Style30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res.org.pl" TargetMode="External"/><Relationship Id="rId3" Type="http://schemas.openxmlformats.org/officeDocument/2006/relationships/hyperlink" Target="http://www.fres.org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2:00Z</dcterms:created>
  <dc:creator>Anna Stanaszek</dc:creator>
  <dc:description/>
  <dc:language>en-US</dc:language>
  <cp:lastModifiedBy>Zbyszek</cp:lastModifiedBy>
  <cp:lastPrinted>2010-10-13T07:52:00Z</cp:lastPrinted>
  <dcterms:modified xsi:type="dcterms:W3CDTF">2010-11-08T08:32:00Z</dcterms:modified>
  <cp:revision>2</cp:revision>
  <dc:subject/>
  <dc:title>REGULAMIN</dc:title>
</cp:coreProperties>
</file>