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0"/>
          <w:szCs w:val="20"/>
        </w:rPr>
        <w:t>Konkurs literacki</w:t>
      </w:r>
    </w:p>
    <w:p>
      <w:pPr>
        <w:pStyle w:val="NormalnyWeb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Legenda o Prochowicach”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Cele konkursu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Style w:val="StrongEmphasis"/>
          <w:sz w:val="20"/>
          <w:szCs w:val="20"/>
        </w:rPr>
        <w:t>Rozwijanie zdolności i umiejętności literackich oraz wyobraźni twórczej uczestnik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20"/>
          <w:szCs w:val="20"/>
        </w:rPr>
        <w:t>Umożliwienie publikacji prac uczestników w tomiku „Prochowickie Legendy”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Zasady uczestnictwa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Style w:val="StrongEmphasis"/>
          <w:sz w:val="20"/>
          <w:szCs w:val="20"/>
        </w:rPr>
        <w:t>Konkurs adresowany jest do dzieci, młodzieży oraz osób dorosłych z gminy Prochowice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Każdy uczestnik konkursu może złożyć jedna pracę literacką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Forma pracy jest określoną w tytule konkursu. Powinna być to legenda, nieprzekraczającą dwóch stron formatu A4, czcionką Times New Roman, o rozmiarze 12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 xml:space="preserve">Prace należy podpisać pseudonimem (na odwrotnej stronie pracy). Do pracy należy dołączyć zaklejoną kopertę- podpisana tym samym pseudonimem jak praca konkursowa, z następującymi danymi: </w:t>
      </w:r>
      <w:r>
        <w:rPr>
          <w:rStyle w:val="StrongEmphasis"/>
          <w:i/>
          <w:sz w:val="20"/>
          <w:szCs w:val="20"/>
        </w:rPr>
        <w:t>imię nazwisko, wiek, adres zamieszkania, telefon, placówka oświatowa, adres e-mail, zgoda rodziców</w:t>
      </w:r>
      <w:r>
        <w:rPr>
          <w:rStyle w:val="StrongEmphasis"/>
          <w:sz w:val="20"/>
          <w:szCs w:val="20"/>
        </w:rPr>
        <w:t xml:space="preserve"> ( w przypadku osób niepełnoletnich ) oraz </w:t>
      </w:r>
      <w:r>
        <w:rPr>
          <w:rStyle w:val="StrongEmphasis"/>
          <w:i/>
          <w:sz w:val="20"/>
          <w:szCs w:val="20"/>
        </w:rPr>
        <w:t>zgoda na przetwarzanie danych osobowych na potrzeby konkursu</w:t>
      </w:r>
      <w:r>
        <w:rPr>
          <w:rStyle w:val="StrongEmphasis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Prace należy dostarczyć na adres Młodzieżowa Rada Miasta i Gminy Prochowice, Plac Kopernika 6; 59-230 Prochowic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>Termin nadsyłania prac upływa 30.05.2012 r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Nagrod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Style w:val="StrongEmphasis"/>
          <w:sz w:val="20"/>
          <w:szCs w:val="20"/>
        </w:rPr>
        <w:t>O wyborze laureatów konkursy decyduje Jury Powołane przez Organizator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0"/>
          <w:szCs w:val="20"/>
        </w:rPr>
        <w:t>Za trzy pierwsze miejsca zostaną przyznane nagrody rzeczowe. Mogą zostać przyznane również wyróżn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0"/>
          <w:szCs w:val="20"/>
        </w:rPr>
        <w:t>Ogłoszenie wyników konkursu odbędzie się 15.06.2012 r. w Sali Widowiskowej Biblioteki Publicznej w Prochowicach o godz. 11.00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Postanowienia Końcow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Style w:val="StrongEmphasis"/>
          <w:sz w:val="20"/>
          <w:szCs w:val="20"/>
        </w:rPr>
        <w:t>Prace wykonane zbiorowo, zniszczone lub nadesłane po terminie nie będą rozpatrywan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Prace nadesłane przechodzą na własność organizator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Organizator zastrzega sobie prawo do nieodpłatnego wykorzystania prac konkursow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Organizator nie zwraca kosztów udziału uczestnika w konkursi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20"/>
          <w:szCs w:val="20"/>
        </w:rPr>
        <w:t>W sprawach spornych ostateczna decyzja należy do organizatora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20"/>
          <w:szCs w:val="20"/>
        </w:rPr>
        <w:t>Organizator zastrzega sobie prawo zmiany regulamin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3:00Z</dcterms:created>
  <dc:creator>Jafa</dc:creator>
  <dc:description/>
  <dc:language>en-US</dc:language>
  <cp:lastModifiedBy>Zbyszek</cp:lastModifiedBy>
  <dcterms:modified xsi:type="dcterms:W3CDTF">2012-04-30T12:23:00Z</dcterms:modified>
  <cp:revision>2</cp:revision>
  <dc:subject/>
  <dc:title/>
</cp:coreProperties>
</file>