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R E G U L A M I N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30"/>
          <w:szCs w:val="30"/>
        </w:rPr>
      </w:pPr>
      <w:r>
        <w:rPr>
          <w:rFonts w:eastAsia="Calibri"/>
          <w:b/>
          <w:bCs/>
          <w:color w:val="000000"/>
          <w:sz w:val="30"/>
          <w:szCs w:val="30"/>
        </w:rPr>
        <w:t xml:space="preserve">konkursu na organizację imprezy integracyjnej </w:t>
      </w:r>
      <w:r>
        <w:rPr>
          <w:rFonts w:eastAsia="Calibri"/>
          <w:b/>
          <w:color w:val="000000"/>
          <w:sz w:val="30"/>
          <w:szCs w:val="30"/>
        </w:rPr>
        <w:t>Partnerstwa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30"/>
          <w:szCs w:val="30"/>
        </w:rPr>
        <w:t>„</w:t>
      </w:r>
      <w:r>
        <w:rPr>
          <w:rFonts w:eastAsia="Calibri"/>
          <w:b/>
          <w:color w:val="000000"/>
          <w:sz w:val="30"/>
          <w:szCs w:val="30"/>
        </w:rPr>
        <w:t>Święto Łęgów Odrzańskich -2014”</w:t>
      </w:r>
    </w:p>
    <w:p>
      <w:pPr>
        <w:pStyle w:val="Normal"/>
        <w:autoSpaceDE w:val="false"/>
        <w:jc w:val="center"/>
        <w:rPr>
          <w:rFonts w:ascii="Trebuchet-BoldItalic;Times New Roman" w:hAnsi="Trebuchet-BoldItalic;Times New Roman" w:eastAsia="Calibri" w:cs="Trebuchet-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Trebuchet-BoldItalic;Times New Roman" w:ascii="Trebuchet-BoldItalic;Times New Roman" w:hAnsi="Trebuchet-BoldItalic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left="142" w:hanging="0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Celem konkursu jest integracja mieszkańców obszaru Lokalnej Grupy Działania „Kraina Łęgów Odrzańskich</w:t>
      </w:r>
      <w:r>
        <w:rPr/>
        <w:t xml:space="preserve"> działającej jako stowarzyszenie na terenie gmin: Głogów (gmina wiejska), Pęcław, Rudna, Jemielno, Ścinawa, Brzeg Dolny, Prochowice, Malczyce, Środa Śląska, Miękinia. </w:t>
      </w:r>
    </w:p>
    <w:p>
      <w:pPr>
        <w:pStyle w:val="Normal"/>
        <w:autoSpaceDE w:val="false"/>
        <w:ind w:left="142" w:hanging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left="142" w:hanging="0"/>
        <w:jc w:val="center"/>
        <w:rPr/>
      </w:pPr>
      <w:r>
        <w:rPr/>
        <w:t>§ 2</w:t>
      </w:r>
    </w:p>
    <w:p>
      <w:pPr>
        <w:pStyle w:val="Normal"/>
        <w:numPr>
          <w:ilvl w:val="0"/>
          <w:numId w:val="9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Konkurs organizowany jest przez Stowarzyszenie Lokalna Grupa Działania „Kraina Łęgów Odrzańskich” z siedzibą w Prochowicach przy Placu Kopernika 6, zwanym dalej LGD.</w:t>
      </w:r>
    </w:p>
    <w:p>
      <w:pPr>
        <w:pStyle w:val="Normal"/>
        <w:numPr>
          <w:ilvl w:val="0"/>
          <w:numId w:val="9"/>
        </w:numPr>
        <w:autoSpaceDE w:val="false"/>
        <w:ind w:left="142" w:hanging="360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Ogłoszenie o konkursie jako zaproszenie wraz z regulaminem i załącznikami zostanie przesłane członkom partnerstwa wchodzącym w skład stowarzyszenia LGD oraz zamieszczone na stronie</w:t>
      </w:r>
      <w:r>
        <w:rPr>
          <w:rFonts w:eastAsia="Calibri"/>
        </w:rPr>
        <w:t xml:space="preserve"> </w:t>
      </w:r>
      <w:hyperlink r:id="rId2">
        <w:r>
          <w:rPr>
            <w:rStyle w:val="InternetLink"/>
            <w:rFonts w:eastAsia="Calibri"/>
            <w:color w:val="000000"/>
          </w:rPr>
          <w:t>www.lgdodra.pl</w:t>
        </w:r>
      </w:hyperlink>
      <w:r>
        <w:rPr>
          <w:rFonts w:eastAsia="Calibri"/>
        </w:rPr>
        <w:t>.</w:t>
      </w:r>
    </w:p>
    <w:p>
      <w:pPr>
        <w:pStyle w:val="Normal"/>
        <w:autoSpaceDE w:val="false"/>
        <w:ind w:left="142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142" w:hanging="0"/>
        <w:jc w:val="center"/>
        <w:rPr/>
      </w:pPr>
      <w:r>
        <w:rPr/>
        <w:t>§ 3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Kryteria formalne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/>
        <w:t xml:space="preserve">Do konkursu można zgłaszać imprezy, które przyczynią się do promocji walorów turystycznych oraz integracji mieszkańców Krainy Łęgów Odrzańskich  (Doliny Odry na terenie LGD) 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/>
        <w:t>Ocenie podlegają tylko i wyłącznie oferty, które będą realizowane w 2014 roku.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/>
        <w:t xml:space="preserve"> </w:t>
      </w:r>
      <w:r>
        <w:rPr/>
        <w:t>Nie będą oceniane oferty na imprezy, które będą odbywać się na terenie gmin, w których Święto Łęgów Odrzańskich już się odbywało w latach poprzednich (tj. Wińsko, Wołów, Środa Śląska, Prochowice, Ścinawa,Malczyce)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/>
        <w:t xml:space="preserve">Ofertę do konkursu może złożyć jednostka samorządu terytorialnego, przedsiębiorca lub organizacja pozarządowa (stowarzyszenie lub fundacja) posiadający osobowość prawną; </w:t>
      </w:r>
    </w:p>
    <w:p>
      <w:pPr>
        <w:pStyle w:val="Normal"/>
        <w:numPr>
          <w:ilvl w:val="0"/>
          <w:numId w:val="4"/>
        </w:numPr>
        <w:ind w:left="142" w:hanging="360"/>
        <w:jc w:val="both"/>
        <w:rPr/>
      </w:pPr>
      <w:r>
        <w:rPr/>
        <w:t>Oferty do konkursu są wolne od opłat.</w:t>
      </w:r>
    </w:p>
    <w:p>
      <w:pPr>
        <w:pStyle w:val="Normal"/>
        <w:autoSpaceDE w:val="false"/>
        <w:ind w:left="142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142" w:hanging="0"/>
        <w:jc w:val="center"/>
        <w:rPr/>
      </w:pPr>
      <w:r>
        <w:rPr/>
        <w:t>§ 4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Warunki uczestnictwa w konkursie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głoszenia do uczestnictwa w konkursie dokonuje się poprzez złożenie w siedzibie LGD pisemnej oferty zgodnie ze wzorem określonym w </w:t>
      </w:r>
      <w:r>
        <w:rPr>
          <w:rFonts w:eastAsia="Calibri"/>
          <w:i/>
          <w:iCs/>
          <w:color w:val="000000"/>
        </w:rPr>
        <w:t xml:space="preserve">załączniku nr 1 </w:t>
      </w:r>
      <w:r>
        <w:rPr>
          <w:rFonts w:eastAsia="Calibri"/>
          <w:color w:val="000000"/>
        </w:rPr>
        <w:t>do Regulaminu.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Zgłoszenia należy dokonać w terminie do dnia 04 kwietnia 2014r. osobiście lub przesłać na adres LGD pocztą (</w:t>
      </w:r>
      <w:r>
        <w:rPr>
          <w:rFonts w:eastAsia="Calibri"/>
          <w:b/>
          <w:color w:val="000000"/>
        </w:rPr>
        <w:t>decyduje data wpływu do biura</w:t>
      </w:r>
      <w:r>
        <w:rPr>
          <w:rFonts w:eastAsia="Calibri"/>
          <w:color w:val="000000"/>
        </w:rPr>
        <w:t xml:space="preserve">)  </w:t>
      </w:r>
    </w:p>
    <w:p>
      <w:pPr>
        <w:pStyle w:val="Normal"/>
        <w:ind w:left="142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142" w:hanging="0"/>
        <w:jc w:val="center"/>
        <w:rPr/>
      </w:pPr>
      <w:r>
        <w:rPr/>
        <w:t>§ 5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Komisja konkursowa i kryteria oceny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Komisję konkursową, zwana dalej Komisją, stanowi Rada LGD.</w:t>
      </w:r>
    </w:p>
    <w:p>
      <w:pPr>
        <w:pStyle w:val="Normal"/>
        <w:numPr>
          <w:ilvl w:val="0"/>
          <w:numId w:val="3"/>
        </w:numPr>
        <w:autoSpaceDE w:val="false"/>
        <w:ind w:left="142" w:hanging="36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Komisja konkursowa ocenia oferty na podstawie zgłoszeń oraz załączonej dokumentacji </w:t>
      </w:r>
    </w:p>
    <w:p>
      <w:pPr>
        <w:pStyle w:val="Normal"/>
        <w:numPr>
          <w:ilvl w:val="0"/>
          <w:numId w:val="3"/>
        </w:numPr>
        <w:autoSpaceDE w:val="false"/>
        <w:ind w:left="142" w:hanging="360"/>
        <w:rPr>
          <w:rFonts w:eastAsia="Calibri"/>
          <w:color w:val="000000"/>
        </w:rPr>
      </w:pPr>
      <w:r>
        <w:rPr/>
        <w:t xml:space="preserve"> </w:t>
      </w:r>
      <w:r>
        <w:rPr/>
        <w:t>Członkowie Komisji przed przystąpieniem do pracy, zobowiązani są do podpisania deklaracji o bezstronności, poufności oraz do przestrzegania zasad niniejszego regulaminu</w:t>
      </w:r>
      <w:r>
        <w:rPr>
          <w:rFonts w:eastAsia="Calibri"/>
          <w:i/>
          <w:iCs/>
          <w:color w:val="000000"/>
        </w:rPr>
        <w:t xml:space="preserve"> (załącznik nr 3)</w:t>
      </w:r>
      <w:r>
        <w:rPr>
          <w:rFonts w:eastAsia="Calibri"/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Wyniki Konkursu zostaną opublikowane na stronie internetowej www.lgdodra.pl a także zamieszczone w prasie lokalnej.</w:t>
      </w:r>
    </w:p>
    <w:p>
      <w:pPr>
        <w:pStyle w:val="Normal"/>
        <w:numPr>
          <w:ilvl w:val="0"/>
          <w:numId w:val="3"/>
        </w:numPr>
        <w:autoSpaceDE w:val="false"/>
        <w:ind w:left="142" w:hanging="142"/>
        <w:rPr>
          <w:rFonts w:eastAsia="Calibri"/>
          <w:color w:val="000000"/>
        </w:rPr>
      </w:pPr>
      <w:r>
        <w:rPr>
          <w:rFonts w:eastAsia="Calibri"/>
          <w:color w:val="000000"/>
        </w:rPr>
        <w:t>Oferta będzie oceniona pod względem następujących kryteriów:</w:t>
      </w:r>
    </w:p>
    <w:p>
      <w:pPr>
        <w:pStyle w:val="Normal"/>
        <w:numPr>
          <w:ilvl w:val="1"/>
          <w:numId w:val="3"/>
        </w:numP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uzasadnienia konieczności wsparcia wydarzenia/imprezy w aspekcie Partnerstwa Kraina Łęgów Odrzańskich, 0-5 pkt.</w:t>
      </w:r>
    </w:p>
    <w:p>
      <w:pPr>
        <w:pStyle w:val="Normal"/>
        <w:numPr>
          <w:ilvl w:val="1"/>
          <w:numId w:val="3"/>
        </w:numP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ykliczność imprezy, 0-2 pkt.</w:t>
      </w:r>
    </w:p>
    <w:p>
      <w:pPr>
        <w:pStyle w:val="Normal"/>
        <w:numPr>
          <w:ilvl w:val="1"/>
          <w:numId w:val="3"/>
        </w:numP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trakcyjność lokalizacji wydarzenia, 0-2 pkt.</w:t>
      </w:r>
    </w:p>
    <w:p>
      <w:pPr>
        <w:pStyle w:val="Normal"/>
        <w:numPr>
          <w:ilvl w:val="1"/>
          <w:numId w:val="3"/>
        </w:numP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trakcyjności i oryginalność  przeprowadzenia turnieju gmin Partnerstwa Krainy Łęgów Odrzańskich, w tym oryginalność rękodzielnicza pucharu Partnerstwa, 0-6 pkt.</w:t>
      </w:r>
    </w:p>
    <w:p>
      <w:pPr>
        <w:pStyle w:val="Normal"/>
        <w:numPr>
          <w:ilvl w:val="1"/>
          <w:numId w:val="3"/>
        </w:numP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trakcyjność w  prezentacji wyrobów lokalnych (spożywczych i rękodzielniczych) z terenu Partnerstwa 0-3 pkt,</w:t>
      </w:r>
    </w:p>
    <w:p>
      <w:pPr>
        <w:pStyle w:val="Normal"/>
        <w:numPr>
          <w:ilvl w:val="1"/>
          <w:numId w:val="3"/>
        </w:numP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omocji wydarzenia i Partnerstwa Krainy Łęgów Odrzańskich 0-5pkt,</w:t>
      </w:r>
    </w:p>
    <w:p>
      <w:pPr>
        <w:pStyle w:val="Normal"/>
        <w:numPr>
          <w:ilvl w:val="1"/>
          <w:numId w:val="3"/>
        </w:numP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zytelność i realność budżetu 0-5 pkt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/>
          <w:color w:val="000000"/>
        </w:rPr>
        <w:t>Maksymalna ilość punktów do uzyskania wynosi 28.</w:t>
      </w:r>
    </w:p>
    <w:p>
      <w:pPr>
        <w:pStyle w:val="Normal"/>
        <w:autoSpaceDE w:val="false"/>
        <w:ind w:left="-218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left="142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142" w:hanging="0"/>
        <w:jc w:val="center"/>
        <w:rPr/>
      </w:pPr>
      <w:r>
        <w:rPr/>
        <w:t>§ 6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Wsparcie  organizacji imprezy</w:t>
      </w:r>
    </w:p>
    <w:p>
      <w:pPr>
        <w:pStyle w:val="Normal"/>
        <w:spacing w:lineRule="auto" w:line="276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eastAsia="Calibri"/>
          <w:color w:val="000000"/>
        </w:rPr>
        <w:t xml:space="preserve">Laureat konkursu otrzyma środki  zgodnie z </w:t>
      </w:r>
      <w:r>
        <w:rPr/>
        <w:t xml:space="preserve">§ 7 </w:t>
      </w:r>
      <w:r>
        <w:rPr>
          <w:rFonts w:eastAsia="Calibri"/>
          <w:color w:val="000000"/>
        </w:rPr>
        <w:t xml:space="preserve">na pokrycie kosztów organizacji  imprezy integracyjnej Partnerstwa – „Święto Łęgów Odrzańskich 2014”. </w:t>
      </w:r>
    </w:p>
    <w:p>
      <w:pPr>
        <w:pStyle w:val="Normal"/>
        <w:numPr>
          <w:ilvl w:val="0"/>
          <w:numId w:val="6"/>
        </w:numP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Laureat na wniosek Zarządu LGD, może dokonać weryfikacji budżetu imprezy, który stanowi załącznik do umowy  na organizację imprezy integracyjnej Partnerstwa - Święto Łęgów Odrzańskich 2012”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Calibri"/>
          <w:color w:val="000000"/>
        </w:rPr>
        <w:t>Laureat otrzyma wsparcie w organizacji zespołu biura LGD.</w:t>
      </w:r>
    </w:p>
    <w:p>
      <w:pPr>
        <w:pStyle w:val="Normal"/>
        <w:numPr>
          <w:ilvl w:val="0"/>
          <w:numId w:val="6"/>
        </w:numP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Budżet wsparcia finansowego na imprezę nie może przekroczyć kwoty </w:t>
      </w:r>
      <w:r>
        <w:rPr>
          <w:rFonts w:eastAsia="Calibri"/>
          <w:b/>
          <w:color w:val="000000"/>
        </w:rPr>
        <w:t>17.500zł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Calibri"/>
          <w:color w:val="000000"/>
        </w:rPr>
        <w:t>Komisja może odstąpić od wyboru oferty  organizacji  imprezy integracyjnej Partnerstwa - Święto Łęgów Odrzańskich 2014”. Decyzja taka wymaga uzasadnieni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142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Laureat konkursu jest zobowiązany do zorganizowania podczas imprezy warunków do przeprowadzenia ceremonii wręczenia nagród w organizowanych przez LGD konkursach oraz przeprowadzenia turnieju gmin z terenu LGD. </w:t>
      </w:r>
    </w:p>
    <w:p>
      <w:pPr>
        <w:pStyle w:val="Normal"/>
        <w:spacing w:lineRule="auto" w:line="276"/>
        <w:ind w:left="360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</w:rPr>
        <w:t>Rozliczenie  realizacji projektu.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§ 7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  <w:color w:val="000000"/>
        </w:rPr>
        <w:t>Faktury i rachunki związane z otrzymaną dotacją muszą  być wystawione na Stowarzyszenie LGD „Kraina Łęgów Odrzańskich”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Faktury i rachunki mogą być przedkładane etapami, w kolejności odpowiadającej faktycznemu zaawansowaniu realizacji projektu. Dopuszczalne jest rozliczanie części wydatków związanych z przygotowaniem realizacji projektu przed jego rozpoczęciem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 przedłożonych faktur i rachunków należy dołączyć szczegółowy opis kwalifikowalności wydatków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  <w:color w:val="000000"/>
        </w:rPr>
        <w:t>Organizacja zobowiązana jest do rozliczenia wykonania projektu  w nieprzekraczalnym terminie do 30 dni po jego zakończeniu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Rozliczenie powinno zawierać wykaz faktur i rachunków związanych z zrealizowanym projektem zgodnych z wnioskiem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 przypadku zaistnienia okoliczności, które są niezależne od wnioskodawcy, a które uniemożliwiają złożenie rozliczenia w terminie określonym w regulaminie, wnioskodawca może złożyć wniosek o przedłużenie terminu, nie później jednak niż w ciągu 30 dni od umownego terminu rozliczeni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  <w:color w:val="000000"/>
        </w:rPr>
        <w:t>Rozliczenie należy złożyć w Biurze LGD w Prochowicach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  <w:color w:val="000000"/>
        </w:rPr>
        <w:t xml:space="preserve">Niezłożenie rozliczenia w wyżej wymienionym terminie jest równoznaczne z niewłaściwym wykorzystaniem środków finansowych i rodzi obowiązek zwrotu środków finansowych wraz z należnymi odsetkami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  <w:color w:val="000000"/>
        </w:rPr>
        <w:t xml:space="preserve">Organizacja, która złoży nieprawidłowo sporządzone rozliczenie, otrzyma pismo wzywające do ustosunkowania się do wskazanych nieścisłości w  terminie 14 dni. Przekroczenie tego terminu będzie równoznaczne z niezłożeniem sprawozdania, co dla organizacji oznacza  wycofanie finansowania </w:t>
      </w:r>
      <w:r>
        <w:rPr/>
        <w:t>oraz niemożność starania się o wsparcie w konkursie przez kolejne 3 lata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Kontrola wykonania projektu.</w:t>
      </w:r>
    </w:p>
    <w:p>
      <w:pPr>
        <w:pStyle w:val="Normal"/>
        <w:spacing w:lineRule="auto" w:line="276"/>
        <w:jc w:val="center"/>
        <w:rPr/>
      </w:pPr>
      <w:r>
        <w:rPr/>
        <w:t>§ 8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 trakcie realizacji umowy oraz po jej zakończeniu, pracownicy Biura LGD mogą przeprowadzić kontrolę realizacji zadania oraz sposobu wykorzystania środków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Kontrola realizacji zadania oraz sposobu wykorzystania środków finansowych ma charakter kontroli merytorycznej - sprawdzenia rzeczywistego przebiegu realizacji projektu oraz realizacji celów zakładanych w zakresie dotowanego projektu. </w:t>
      </w:r>
    </w:p>
    <w:p>
      <w:pPr>
        <w:pStyle w:val="Normal"/>
        <w:autoSpaceDE w:val="false"/>
        <w:spacing w:lineRule="auto" w:line="276"/>
        <w:ind w:left="-218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/>
        <w:ind w:left="142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142" w:hanging="0"/>
        <w:jc w:val="center"/>
        <w:rPr/>
      </w:pPr>
      <w:r>
        <w:rPr/>
        <w:t>§ 9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Postanowienia końcowe</w:t>
      </w:r>
    </w:p>
    <w:p>
      <w:pPr>
        <w:pStyle w:val="Normal"/>
        <w:numPr>
          <w:ilvl w:val="0"/>
          <w:numId w:val="8"/>
        </w:numPr>
        <w:autoSpaceDE w:val="false"/>
        <w:ind w:left="142" w:firstLine="284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Od postanowienia Komisji nie przysługuje odwołanie.</w:t>
      </w:r>
    </w:p>
    <w:p>
      <w:pPr>
        <w:pStyle w:val="Normal"/>
        <w:numPr>
          <w:ilvl w:val="0"/>
          <w:numId w:val="8"/>
        </w:numPr>
        <w:autoSpaceDE w:val="false"/>
        <w:ind w:left="142" w:firstLine="284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Prawo interpretacji Regulaminu konkursu, bądź rozstrzygania kwestii nie ujętych w  </w:t>
      </w:r>
    </w:p>
    <w:p>
      <w:pPr>
        <w:pStyle w:val="Normal"/>
        <w:autoSpaceDE w:val="false"/>
        <w:ind w:left="426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Regulaminie, przysługuje Przewodniczącemu Komisji.</w:t>
      </w:r>
    </w:p>
    <w:p>
      <w:pPr>
        <w:pStyle w:val="Normal"/>
        <w:numPr>
          <w:ilvl w:val="0"/>
          <w:numId w:val="8"/>
        </w:numPr>
        <w:autoSpaceDE w:val="false"/>
        <w:ind w:left="142" w:firstLine="284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rganizator zastrzega sobie prawo do przetwarzania i udostępniania informacji, które są </w:t>
      </w:r>
    </w:p>
    <w:p>
      <w:pPr>
        <w:pStyle w:val="Normal"/>
        <w:autoSpaceDE w:val="false"/>
        <w:ind w:left="426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przedmiotem konkursu, w celu jego realizacji i promocji.</w:t>
      </w:r>
    </w:p>
    <w:p>
      <w:pPr>
        <w:pStyle w:val="Normal"/>
        <w:numPr>
          <w:ilvl w:val="0"/>
          <w:numId w:val="8"/>
        </w:numPr>
        <w:autoSpaceDE w:val="false"/>
        <w:ind w:left="142" w:firstLine="284"/>
        <w:rPr/>
      </w:pPr>
      <w:r>
        <w:rPr>
          <w:rFonts w:eastAsia="Calibri"/>
          <w:color w:val="000000"/>
        </w:rPr>
        <w:t>Podpisanie oferty jest jednoznaczne z zaakceptowaniem Regulaminu konkursu</w:t>
      </w:r>
    </w:p>
    <w:p>
      <w:pPr>
        <w:pStyle w:val="Normal"/>
        <w:numPr>
          <w:ilvl w:val="0"/>
          <w:numId w:val="8"/>
        </w:numPr>
        <w:autoSpaceDE w:val="false"/>
        <w:ind w:left="426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Oferta złożona na nieprawidłowym formularzu, bez wymaganych załączników, nie podpisane przez osoby uprawnione do reprezentowania zgłaszającego lub ich pełnomocników nie będzie brała udziału w konkursie.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142" w:top="8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b2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-BoldItalic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276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Default"/>
      <w:spacing w:lineRule="auto" w:line="276"/>
      <w:jc w:val="center"/>
      <w:rPr/>
    </w:pPr>
    <w:r>
      <w:rPr>
        <w:rFonts w:cs="Times New Roman" w:ascii="Times New Roman" w:hAnsi="Times New Roman"/>
        <w:sz w:val="20"/>
        <w:szCs w:val="20"/>
      </w:rPr>
      <w:t>Regulamin opracowany przez Stowarzyszenie Lokalna Grupa Działania „Kraina Łęgów Odrzańskich                                                                                                     Wydarzenie współfinansowane jest ze środków Unii Europejskiej w ramach Programu Rozwoju Obszarów Wiejskich na lata 2007-2013, oś IV LEADER, działanie 431 „ Funkcjonowanie lokalnej grupy działania, nabywanie umiejętności i aktywizacja”.</w:t>
    </w:r>
  </w:p>
  <w:p>
    <w:pPr>
      <w:pStyle w:val="Default"/>
      <w:spacing w:lineRule="auto" w:line="276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nstytucja Zarządzająca Programem Rozwoju Obszarów Wiejskich na lata 2007-2013 —Ministerstwo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12510" cy="979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NewRomanPSMT;Times New Roman" w:hAnsi="TimesNewRomanPSMT;Times New Roman" w:cs="TimesNewRomanPSMT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NewRomanPSMT;Times New Roman" w:hAnsi="TimesNewRomanPSMT;Times New Roman" w:cs="TimesNewRomanPSMT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</w:rPr>
  </w:style>
  <w:style w:type="character" w:styleId="WW8Num4z0">
    <w:name w:val="WW8Num4z0"/>
    <w:qFormat/>
    <w:rPr>
      <w:rFonts w:ascii="TimesNewRomanPSMT;Times New Roman" w:hAnsi="TimesNewRomanPSMT;Times New Roman" w:cs="TimesNewRomanPSMT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strike w:val="false"/>
      <w:dstrike w:val="false"/>
      <w:color w:val="FF000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Verdana" w:hAnsi="Verdana" w:eastAsia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odr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10:00Z</dcterms:created>
  <dc:creator>wlasciciel</dc:creator>
  <dc:description/>
  <dc:language>en-US</dc:language>
  <cp:lastModifiedBy>gosia</cp:lastModifiedBy>
  <cp:lastPrinted>2011-03-15T14:25:00Z</cp:lastPrinted>
  <dcterms:modified xsi:type="dcterms:W3CDTF">2014-02-10T09:10:00Z</dcterms:modified>
  <cp:revision>2</cp:revision>
  <dc:subject/>
  <dc:title>R E G U L A M I N</dc:title>
</cp:coreProperties>
</file>