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organizację imprezy integracyjnej </w:t>
      </w:r>
      <w:r>
        <w:rPr>
          <w:rFonts w:eastAsia="Calibri"/>
          <w:b/>
          <w:color w:val="000000"/>
          <w:sz w:val="30"/>
          <w:szCs w:val="30"/>
        </w:rPr>
        <w:t>Partnerstw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30"/>
          <w:szCs w:val="30"/>
        </w:rPr>
        <w:t>„</w:t>
      </w:r>
      <w:r>
        <w:rPr>
          <w:rFonts w:eastAsia="Calibri"/>
          <w:b/>
          <w:color w:val="000000"/>
          <w:sz w:val="30"/>
          <w:szCs w:val="30"/>
        </w:rPr>
        <w:t>Święto Łęgów Odrzańskich -2011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Celem konkursu jest integr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Brzeg Dolny, Prochowice, Malczyce, Środa Śląska, Miękinia. 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głoszenie o konkursie jako zaproszenie wraz z regulaminem i załącznikami zostanie przesłane członkom partnerstwa wchodzącym w skład stowarzyszenia LGD oraz zamieszczone na stronie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Do konkursu można zgłaszać imprezy, które przyczynią się do promocji i integracji mieszkańców Krainy Łęgów Odrzańskich  (Doliny Odry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oferty, które będą realizowane w II półroczu 2011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 </w:t>
      </w:r>
      <w:r>
        <w:rPr/>
        <w:t>Nie będą oceniane oferty na imprezy, które będą odbywać się na terenie gmin, w których Święto Łęgów Odrzańskich już się odbywało w latach poprzednich (tj. Wińsko, Wołów, Środa Śląska),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Ofertę do konkursu może złożyć jednostka samorządu terytorialnego, przedsiębiorca lub organizacja pozarządowa (stowarzyszenie lub fundacja) posiadający osobowość prawną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Oferty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głoszenia do uczestnictwa w konkursie dokonuje się poprzez złożenie w siedzibie LGD pisemnej oferty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29 kwietnia 2011r. osobiście lub przesłać na adres LGD pocztą (</w:t>
      </w:r>
      <w:r>
        <w:rPr>
          <w:rFonts w:eastAsia="Calibri"/>
          <w:b/>
          <w:color w:val="000000"/>
        </w:rPr>
        <w:t>decyduje data wpływu do biura</w:t>
      </w:r>
      <w:r>
        <w:rPr>
          <w:rFonts w:eastAsia="Calibri"/>
          <w:color w:val="000000"/>
        </w:rPr>
        <w:t xml:space="preserve">)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, zwana dalej Komisją, stanowi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Komisja konkursowa ocenia ofert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/>
        <w:t xml:space="preserve"> </w:t>
      </w:r>
      <w:r>
        <w:rPr/>
        <w:t>Członkowie Komisji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yniki Konkursu zostaną opublikowane na stronie internetowej www.lgdodra.pl a także zamieszczone w prasie lokalnej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ferta będzie oceniona pod względem następujących kryteriów: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zasadnienia konieczności wsparcia wydarzenia/imprezy w aspekcie Partnerstwa Kraina Łęgów Odrzańskich, 0-5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ykliczność imprezy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lokalizacji wydarzenia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ci i oryginalność  przeprowadzenia turnieju gmin Partnerstwa Krainy Łęgów Odrzańskich, w tym oryginalność rękodzielnicza pucharu Partnerstwa, 0-6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wręczenia tytułów  Lidera i Inicjatywy Partnerstwa 2010,  0-3 pkt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w  prezentacji wyrobów lokalnych (spożywczych i rękodzielniczych) z terenu Partnerstwa 0-3 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ocji wydarzenia i Partnerstwa Krainy Łęgów Odrzańskich 0-5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zytelność i realność budżetu 0-5 pk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</w:rPr>
        <w:t>Maksymalna ilość punktów do uzyskania wynosi 31.</w:t>
      </w:r>
    </w:p>
    <w:p>
      <w:pPr>
        <w:pStyle w:val="Normal"/>
        <w:autoSpaceDE w:val="false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sparcie  organizacji imprezy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/>
          <w:color w:val="000000"/>
        </w:rPr>
        <w:t xml:space="preserve">Laureat konkursu otrzyma środki  zgodnie z </w:t>
      </w:r>
      <w:r>
        <w:rPr/>
        <w:t xml:space="preserve">§ 7 </w:t>
      </w:r>
      <w:r>
        <w:rPr>
          <w:rFonts w:eastAsia="Calibri"/>
          <w:color w:val="000000"/>
        </w:rPr>
        <w:t xml:space="preserve">na pokrycie kosztów organizacji  imprezy integracyjnej Partnerstwa – „Święto Łęgów Odrzańskich 2011”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t na wniosek Zarządu LGD, może dokonać weryfikacji budżetu imprezy, który stanowi załącznik do umowy  na organizację imprezy integracyjnej Partnerstwa - Święto Łęgów Odrzańskich 2011”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Laureat otrzyma wsparcie w organizacji zespołu biura LGD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udżet dotacji na imprezę nie może przekroczyć kwoty </w:t>
      </w:r>
      <w:r>
        <w:rPr>
          <w:rFonts w:eastAsia="Calibri"/>
          <w:b/>
          <w:color w:val="000000"/>
        </w:rPr>
        <w:t>17.500z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Komisja może odstąpić od wyboru oferty  organizacji  imprezy integracyjnej Partnerstwa - Święto Łęgów Odrzańskich 2011”. Decyzja taka wymaga uzasad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</w:rPr>
        <w:t>Laureat konkursu jest zobowiązany do zorganizowania podczas imprezy warunków do przeprowadzenia ceremonii wręczenia nagród w organizowanych przez LGD konkursach na Lidera i Inicjatywę  Partnerstwa Krainy Łęgów Odrzańskich</w:t>
      </w:r>
    </w:p>
    <w:p>
      <w:pPr>
        <w:pStyle w:val="Normal"/>
        <w:autoSpaceDE w:val="false"/>
        <w:spacing w:lineRule="auto" w:line="276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Rozliczenie  realizacji projektu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Faktury i rachunki związane z otrzymaną dotacją muszą  być wystawione na Stowarzyszenie LGD „Kraina Łęgów Odrzańskich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y i rachunki mogą być przedkładane etapami, w kolejności odpowiadającej faktycznemu zaawansowaniu realizacji projektu. Dopuszczalne jest rozliczanie części wydatków związanych z przygotowaniem realizacji projektu przed jego rozpoczęc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przedłożonych faktur i rachunków należy dołączyć szczegółowy opis kwalifikowalności wydat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Organizacja zobowiązana jest do rozliczenia wykonania projektu  w nieprzekraczalnym terminie do 30 dni po jego zakończe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ozliczenie powinno zawierać wykaz faktur i rachunków związanych z zrealizowanym projektem zgodnych z wnioskie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zaistnienia okoliczności, które są niezależne od wnioskodawcy, a które uniemożliwiają złożenie rozliczenia w terminie określonym w regulaminie, wnioskodawca może złożyć wniosek o przedłużenie terminu, nie później jednak niż w ciągu 30 dni od umownego terminu rozlic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Rozliczenie należy złożyć w Biurze LGD w Prochowic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Niezłożenie rozliczenia w wyżej wymienionym terminie jest równoznaczne z niewłaściwym wykorzystaniem środków finansowych i rodzi obowiązek zwrotu środków finansowych wraz z należnymi odsetkam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Organizacja, która złoży nieprawidłowo sporządzone rozliczenie, otrzyma pismo wzywające do ustosunkowania się do wskazanych nieścisłości w  terminie 14 dni. Przekroczenie tego terminu będzie równoznaczne z niezłożeniem sprawozdania, co dla organizacji oznacza  wycofanie finansowania </w:t>
      </w:r>
      <w:r>
        <w:rPr/>
        <w:t>oraz niemożność starania się o wsparcie w konkursie przez kolejne 3 lat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ontrola wykonania projektu.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realizacji umowy oraz po jej zakończeniu, pracownicy Biura LGD mogą przeprowadzić kontrolę realizacji zadania oraz sposobu wykorzystania środ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ontrola realizacji zadania oraz sposobu wykorzystania środków finansowych ma charakter kontroli merytorycznej - sprawdzenia rzeczywistego przebiegu realizacji projektu oraz realizacji celów zakładanych w zakresie dotowanego projektu. </w:t>
      </w:r>
    </w:p>
    <w:p>
      <w:pPr>
        <w:pStyle w:val="Normal"/>
        <w:autoSpaceDE w:val="false"/>
        <w:spacing w:lineRule="auto" w:line="276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9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nie przysługuje odwołanie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rawo interpretacji Regulaminu konkursu, bądź rozstrzygania kwestii nie ujętych w 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Regulaminie, przysługuje Przewodniczącemu Komis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ganizator zastrzega sobie prawo do przetwarzania i udostępniania informacji, które są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rzedmiotem konkursu, w celu jego realizacji i promoc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Calibri"/>
          <w:color w:val="000000"/>
        </w:rPr>
        <w:t>Podpisanie oferty jest jednoznaczne z zaakceptowaniem Regulaminu konkursu</w:t>
      </w:r>
    </w:p>
    <w:p>
      <w:pPr>
        <w:pStyle w:val="Normal"/>
        <w:numPr>
          <w:ilvl w:val="0"/>
          <w:numId w:val="8"/>
        </w:numPr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ferta złożona na nieprawidłowym formularzu, bez wymaganych załączników, nie podpisane przez osoby uprawnione do reprezentowania zgłaszającego lub ich pełnomocników nie będzie brała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e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1547"/>
      <w:gridCol w:w="1972"/>
      <w:gridCol w:w="1973"/>
    </w:tblGrid>
    <w:tr>
      <w:trPr>
        <w:trHeight w:val="1657" w:hRule="atLeast"/>
      </w:trPr>
      <w:tc>
        <w:tcPr>
          <w:tcW w:w="284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820420</wp:posOffset>
                </wp:positionH>
                <wp:positionV relativeFrom="margin">
                  <wp:posOffset>95885</wp:posOffset>
                </wp:positionV>
                <wp:extent cx="841375" cy="8921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195580</wp:posOffset>
                </wp:positionV>
                <wp:extent cx="826770" cy="555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47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72085</wp:posOffset>
                </wp:positionH>
                <wp:positionV relativeFrom="margin">
                  <wp:posOffset>180975</wp:posOffset>
                </wp:positionV>
                <wp:extent cx="606425" cy="606425"/>
                <wp:effectExtent l="0" t="0" r="0" b="0"/>
                <wp:wrapSquare wrapText="bothSides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7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96850</wp:posOffset>
                </wp:positionH>
                <wp:positionV relativeFrom="margin">
                  <wp:posOffset>171450</wp:posOffset>
                </wp:positionV>
                <wp:extent cx="617220" cy="61722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73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5080</wp:posOffset>
                </wp:positionH>
                <wp:positionV relativeFrom="margin">
                  <wp:posOffset>95885</wp:posOffset>
                </wp:positionV>
                <wp:extent cx="1046480" cy="694055"/>
                <wp:effectExtent l="0" t="0" r="0" b="0"/>
                <wp:wrapSquare wrapText="bothSides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nyWeb"/>
      <w:spacing w:before="0" w:after="0"/>
      <w:jc w:val="center"/>
      <w:rPr/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4:00Z</dcterms:created>
  <dc:creator>wlasciciel</dc:creator>
  <dc:description/>
  <cp:keywords/>
  <dc:language>en-US</dc:language>
  <cp:lastModifiedBy>Zbyszek</cp:lastModifiedBy>
  <cp:lastPrinted>2011-03-15T14:25:00Z</cp:lastPrinted>
  <dcterms:modified xsi:type="dcterms:W3CDTF">2011-04-14T12:42:00Z</dcterms:modified>
  <cp:revision>6</cp:revision>
  <dc:subject/>
  <dc:title>R E G U L A M I N</dc:title>
</cp:coreProperties>
</file>