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pl-PL" w:eastAsia="zxx" w:bidi="ar-SA"/>
        </w:rPr>
        <w:t xml:space="preserve">REGULAMIN OBRAD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pl-PL" w:eastAsia="zxx" w:bidi="ar-SA"/>
        </w:rPr>
        <w:t>WALNEGO ZEBRANIA CZŁONKÓW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sz w:val="28"/>
          <w:szCs w:val="24"/>
          <w:lang w:val="pl-PL" w:eastAsia="zxx" w:bidi="ar-SA"/>
        </w:rPr>
        <w:t>Stowarzyszenia Lokalna Grupa Działania „Kraina Łęgów Odrzańskich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Przepisy ogólne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Członków (zwane dalej “Walnym Zebraniem”) jest najwyższą władzą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Członków jest zwoływane przez Zarząd Stowarzyszenia, który zawiadamia członków o terminie, miejscu i porządku obrad nie później niż na 14 dni przed jego odbyc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rządek dzienny i termin Walnego Zebrania Członków ustala Zarząd Stowarzys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Do zawiadomienia o walnym zebraniu członków Zarząd Stowarzyszenia załącza porządek obrad oraz zagadnienia, które omawiane będą na zebraniu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otwiera przedstawiciel Zarządu Stowarzyszenia, a następnie zebrani dokonują wyboru przewodniczącego zebrania spośród nieograniczonej liczby kandydatów w głosowaniu j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brany przewodniczący zebrania przeprowadza wybór sekretarza zebrania w sposób określony w ust. 1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obraduje według uchwalonego przez siebie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bradami Walnego Zebrania kieruje przewodniczący przy pomocy sekretarza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§ 4 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szyscy członkowie stowarzyszenia mają prawo brać udział w Walnym Zebraniu, każdy z członków posiada prawo do jednego gło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Walnym Zebraniu biorą udzia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 głosem stanowiącym – członkowie zwyczaj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 głosem doradczym – osoby zaproszone, członkowie honorowi i wspierający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złonkowie, którzy zamierzają wziąć udział w dyskusji nad określonym punktem porządku zebrania, zgłaszają się kolejno do głosu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900" w:right="0" w:firstLine="34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złonkami zwyczajnymi – w rozumieniu § 7 ust. 2 statutu</w:t>
      </w:r>
      <w:r>
        <w:rPr>
          <w:rFonts w:eastAsia="Times New Roman" w:cs="Calibri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– są: założyciele oraz te osoby, które wstąpiły w szeregi Stowarzyszenia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900" w:right="0" w:firstLine="34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 obrad Walnego Zebrania sporządza się protokół, który podpisuje przewodniczący i sekretarz zebrania. Protokół powinien zawierać: datę, porządek obrad, nazwiska przewodniczącego i sekretarza zebrania, krótki opis przebiegu dyskusji, wyniki głosowań, nr i treść podjętych uchwał, podstawowe dane zatwierdzonych planów i załączoną listę obecności członków Stowarzyszenia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3192" w:leader="none"/>
        </w:tabs>
        <w:ind w:left="319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Sprawy wyborcze</w:t>
      </w:r>
    </w:p>
    <w:p>
      <w:pPr>
        <w:pStyle w:val="Normal"/>
        <w:ind w:left="36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52" w:right="0" w:firstLine="696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bory władz są jawne, bezpośrednie i następują spośród nieograniczonej liczby kandydatów bezwzględną większością głosów, w obecności co najmniej połowy uprawnionych do głosowania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Wybory władz mogą być tajne na wniosek zgłoszony przez członka, jeżeli Walne Zebranie tak postanowi, zgodnie z § 19 ust.5 statutu. </w:t>
      </w:r>
    </w:p>
    <w:p>
      <w:pPr>
        <w:pStyle w:val="Normal"/>
        <w:ind w:left="4248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§ 8 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andydatów do władz Stowarzyszenia mają prawo zgłaszać wszystkie osoby określone w § 7, po uprzednim uzyskaniu zgody danego kandydata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ładzami Stowarzyszenia, poza Walnym Zebraniem są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Zarząd składający się z 5 członków, w tym Prezesa, Skarbnika i pozostałych członków Zarząd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misja Rewizyjna – składająca się z 3 członków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wybiera ze swego grona w głosowaniu tajnym, bezwzględną większością głosów, w obecności co najmniej połowy uprawnionych do głosowania członk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złonków Zarządu w liczbie  5 osób, w tym Prezes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misję Rewizyjną w liczbie 3 osó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Radę w liczbie 12-30 osób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Odwoływanie członków władz i wybór uzupełniający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z własnej inicjatywy lub na wniosek Komisji Rewizyjnej może odwołać Prezesa, Skarbnika  i pozostałych członków władz Stowarzyszenia – w przypadkach szczególnie uzasadnionych. Do odwołania członków władz stosuje się odpowiednio § 19 ust. 6 statu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lne Zebranie może powoływać komisje nadzwyczajne dla zbadania określonej sprawy. Powołując takie komisje, Walne Zebranie określa cel, zasady i tryb ich działania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Głosowanie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stanawia się następujący sposób głosowania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złonków zarządu – na karcie wyborczej pozostawia się co najmniej 5 nazwiska nie skreśl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Członków komisji rewizyjnej – na karcie wyborczej pozostawia się od 3 nazwisk nie skreślonych. 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 nieważny uznaje się głos oddany na karcie do głosowania innej niż ustalona, a także jeżeli na karcie wyborczej pozostanie inna ilość nazwisk nie skreślonych, niż określono w ust. 1 pkt 1 –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Jeżeli w pierwszym głosowaniu żaden z kandydatów nie uzyskał bezwzględnej większości głosów, to w kolejnych turach głosowania skreśla się z listy kandydatów tego, który otrzymał najmniejszą liczbę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ładze Stowarzyszenia konstytuują się w ciągu 2 dni od wy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Głosowanie inne z wyjątkiem wyborów i odwołania władz Stowarzyszenia odbywa się ja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a żądanie ¼ liczby członków Stowarzyszenia obecnych na Walnym Zebraniu przewodniczący zarządza głosowanie tajne w innych sprawach objętych porządkiem obrad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2832" w:leader="none"/>
        </w:tabs>
        <w:ind w:left="2832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Podejmowanie uchwał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chwały Walnego Zebrania zapadają zwykłą większością głosów, w głosowaniu jawnym, w obecności ponad połowy ogólnej liczby członków zwyczajnych Stowarzyszenia. W przypadku równej liczby głosów decyduje głos przewodnicz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przypadku braku kworum, po konsultacji z sekretarzem, przewodniczący wyznacza w tym samym dniu, ½ h po pierwszym terminie, bez względu na liczbę osób uprawnionych do głosowania, głosowanie nad podjęciem uchwały.</w:t>
      </w:r>
    </w:p>
    <w:p>
      <w:pPr>
        <w:pStyle w:val="Normal"/>
        <w:ind w:left="36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Rozpatrywanie spraw planu pracy, budżetu i udzielanie absolutorium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niesione pod obrady Walnego Zebrania projekty planu pracy rozpatrywane są w trybie określonym w § 18 statu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trybie określonym w ust. 1 Walne Zebranie rozpatruje sprawozdania z wykonania planu pracy i budże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misja Rewizyjna po szczegółowym sprawdzeniu wykonania nakreślonego planu pracy, budżetu i uchwał Walnego Zebrania, w przypadku pozytywnego wyniku, przedstawia Walnemu Zebraniu wniosek o udzielenie absolutorium Zarządowi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Zakres zadań organów Walnego Zebrania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4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Do wyłącznej właściwości Walnego Zebrania należą sprawy wymienione w statucie dotyczące jego kompetencji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5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rzewodniczący Walnego Zebrania prowadzi zebranie zgodnie z porządkiem obrad i czuwa nad jego zgodnością ze statutem oraz niniejszym regulaminem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rzedstawia zebranym do zatwierdzenia ustalony porządek obrad zebrania oraz zgłoszone wnioski w sprawie zmiany porządku obr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rządza wybory Sekretar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sprawdza listę obecności i stwierdza na jej podstawie prawomocność zebr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dziela głosu członkom według kolejności zgłos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sprawuje pieczę nad spokojem i porządkiem obrad oraz wydaje stosowne zarządzenia porządk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jaśnia sposób głosowania i ustala kolejność głos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dejmuje inne czynności wynikające z Regulaminu Walnego Zebr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 wyczerpaniu spraw zamieszczonych w porządku obrad ogłasza zamknięcie Walnego Zebrania oraz podjęte uchwały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2124" w:leader="none"/>
        </w:tabs>
        <w:ind w:left="2124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Nadzwyczajne Walne Zebranie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adzwyczajne Walne Zebranie zwoływane jest w trybie i na zasadach określonych w statu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adzwyczajne Walne Zebranie może odbywać się w każdym czasie i obraduje wyłącznie nad sprawami, dla których zostało zwoł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Do Nadzwyczajnego Walnego Zebrania stosuje się odpowiednio przepisy niniejszego regulaminu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2" w:leader="none"/>
        </w:tabs>
        <w:ind w:left="2832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Przepisy końcowe</w:t>
      </w:r>
    </w:p>
    <w:p>
      <w:pPr>
        <w:pStyle w:val="Normal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Sprawy dotyczące sposobu obradowania nie objęte niniejszym regulaminem rozstrzyga Przewodniczący Walnego Zebrania zgodnie z postanowieniami statutu i przyjętymi powszechnie zasadami obrad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miana niniejszego Regulaminu może nastąpić na wniosek Zarządu lub grupy 5 członków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rzyjęcie zmiany postanowień Regulaminu następuje w formie uchwały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§ 18.</w:t>
      </w:r>
    </w:p>
    <w:p>
      <w:pPr>
        <w:pStyle w:val="Normal"/>
        <w:rPr/>
      </w:pPr>
      <w:r>
        <w:rPr/>
        <w:t>Regulamin został uchwalony przez Walne Zebranie w dniu. 13.01.2009r. i wchodzi w życie z chwilą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0:00Z</dcterms:created>
  <dc:creator>RENATA_15</dc:creator>
  <dc:description/>
  <dc:language>en-US</dc:language>
  <cp:lastModifiedBy>EKOLOG Rafał Plezia</cp:lastModifiedBy>
  <cp:lastPrinted>2009-01-14T21:14:00Z</cp:lastPrinted>
  <dcterms:modified xsi:type="dcterms:W3CDTF">2009-01-14T08:10:00Z</dcterms:modified>
  <cp:revision>2</cp:revision>
  <dc:subject/>
  <dc:title>REGULAMIN OBRAD WALNEGO ZEBRANIA CZŁONKÓW</dc:title>
</cp:coreProperties>
</file>