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080</wp:posOffset>
            </wp:positionH>
            <wp:positionV relativeFrom="paragraph">
              <wp:posOffset>30480</wp:posOffset>
            </wp:positionV>
            <wp:extent cx="676275" cy="904875"/>
            <wp:effectExtent l="0" t="0" r="0" b="0"/>
            <wp:wrapTight wrapText="bothSides">
              <wp:wrapPolygon edited="0">
                <wp:start x="7888" y="663"/>
                <wp:lineTo x="2118" y="1131"/>
                <wp:lineTo x="1164" y="1561"/>
                <wp:lineTo x="1164" y="14091"/>
                <wp:lineTo x="4235" y="15223"/>
                <wp:lineTo x="1164" y="16121"/>
                <wp:lineTo x="2382" y="19985"/>
                <wp:lineTo x="18846" y="19985"/>
                <wp:lineTo x="19164" y="19985"/>
                <wp:lineTo x="17946" y="18854"/>
                <wp:lineTo x="19746" y="16589"/>
                <wp:lineTo x="17311" y="15223"/>
                <wp:lineTo x="20064" y="14091"/>
                <wp:lineTo x="19746" y="11593"/>
                <wp:lineTo x="21282" y="7923"/>
                <wp:lineTo x="10640" y="663"/>
                <wp:lineTo x="10006" y="663"/>
                <wp:lineTo x="7888" y="6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Lokalna Grupa Działania „Kraina Łęgów Odrzańskich”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32"/>
          <w:szCs w:val="32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2012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/>
          <w:sz w:val="28"/>
        </w:rPr>
        <w:t>Brzeg Dolny, Głogów, Jemielno, Malczyce, Miękinia, Niechlów, Pęcław, Prochowice, Rudna, Ścinawa, Środa Śląska, Wińsko, Wołów</w:t>
      </w:r>
      <w:r>
        <w:rPr>
          <w:rFonts w:cs="Arial" w:ascii="Arial" w:hAnsi="Arial"/>
          <w:b/>
          <w:color w:val="943634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72023713"/>
      <w:bookmarkStart w:id="1" w:name="__Fieldmark__0_37202371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72023713"/>
      <w:bookmarkStart w:id="3" w:name="__Fieldmark__1_37202371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72023713"/>
      <w:bookmarkStart w:id="5" w:name="__Fieldmark__2_37202371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ć I wypełnia organizacja lub instytucja posiadająca osobowość prawną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wnioskodawca</w:t>
            </w:r>
            <w:r>
              <w:rPr>
                <w:rFonts w:cs="Arial" w:ascii="Arial" w:hAnsi="Arial"/>
                <w:lang w:val="pl-PL"/>
              </w:rPr>
              <w:t>),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ci II - IV – wypełnia grupa nieformalna, która faktycznie będzie realizować projekt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realizator</w:t>
            </w:r>
            <w:r>
              <w:rPr>
                <w:rFonts w:cs="Arial" w:ascii="Arial" w:hAnsi="Arial"/>
                <w:lang w:val="pl-PL"/>
              </w:rPr>
              <w:t>)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icjatywa DL wypełnia części II – IV, z wyłączeniem punktu 11.a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</w:t>
      </w:r>
      <w:r>
        <w:rPr/>
        <w:t xml:space="preserve">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72023713"/>
      <w:bookmarkStart w:id="7" w:name="__Fieldmark__3_37202371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72023713"/>
      <w:bookmarkStart w:id="9" w:name="__Fieldmark__4_37202371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72023713"/>
      <w:bookmarkStart w:id="11" w:name="__Fieldmark__5_37202371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72023713"/>
      <w:bookmarkStart w:id="13" w:name="__Fieldmark__6_37202371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72023713"/>
      <w:bookmarkStart w:id="15" w:name="__Fieldmark__7_37202371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72023713"/>
      <w:bookmarkStart w:id="17" w:name="__Fieldmark__8_37202371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72023713"/>
      <w:bookmarkStart w:id="19" w:name="__Fieldmark__9_37202371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72023713"/>
      <w:bookmarkStart w:id="21" w:name="__Fieldmark__10_372023713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72023713"/>
      <w:bookmarkStart w:id="23" w:name="__Fieldmark__11_37202371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72023713"/>
      <w:bookmarkStart w:id="25" w:name="__Fieldmark__12_37202371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72023713"/>
      <w:bookmarkStart w:id="27" w:name="__Fieldmark__13_37202371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a. Prosimy opisać na jakie potrzeby odpowiada projekt z perspektywy społeczności?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b.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9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c. Jaki jest główny cel projektu?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d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f Prosimy opisać sposób rekrutacji odbiorców projektu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g. Jakie są planowane rezultaty projektu? (prosimy posłużyć się liczbami i przykładami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72023713"/>
      <w:bookmarkStart w:id="29" w:name="__Fieldmark__14_37202371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72023713"/>
      <w:bookmarkStart w:id="31" w:name="__Fieldmark__15_37202371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72023713"/>
      <w:bookmarkStart w:id="33" w:name="__Fieldmark__16_37202371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72023713"/>
      <w:bookmarkStart w:id="35" w:name="__Fieldmark__17_37202371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72023713"/>
      <w:bookmarkStart w:id="37" w:name="__Fieldmark__18_37202371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72023713"/>
      <w:bookmarkStart w:id="39" w:name="__Fieldmark__19_37202371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72023713"/>
      <w:bookmarkStart w:id="41" w:name="__Fieldmark__20_37202371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0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1. 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a.Prosimy wpisać na poniższym schemacie nazwy darczyńców (instytucji i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096"/>
        <w:gridCol w:w="2410"/>
        <w:gridCol w:w="1985"/>
        <w:gridCol w:w="2126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i</w:t>
            </w:r>
          </w:p>
        </w:tc>
      </w:tr>
      <w:tr>
        <w:trPr>
          <w:trHeight w:val="2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finans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b. W jakich kwestiach innych niż finansowe wesprą Państwa dane instytucje lub osoby? Proszę wpisać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72023713"/>
      <w:bookmarkStart w:id="43" w:name="__Fieldmark__21_37202371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72023713"/>
      <w:bookmarkStart w:id="45" w:name="__Fieldmark__22_37202371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72023713"/>
      <w:bookmarkStart w:id="47" w:name="__Fieldmark__23_37202371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72023713"/>
      <w:bookmarkStart w:id="49" w:name="__Fieldmark__24_372023713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Gdzie będą Państwo promować projekt (w społeczności i w internecie)? Za pomocą jakich mediów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9:00Z</dcterms:created>
  <dc:creator>iwonao</dc:creator>
  <dc:description/>
  <cp:keywords/>
  <dc:language>en-US</dc:language>
  <cp:lastModifiedBy>Ewa</cp:lastModifiedBy>
  <cp:lastPrinted>2012-02-16T11:12:00Z</cp:lastPrinted>
  <dcterms:modified xsi:type="dcterms:W3CDTF">2012-02-25T08:01:00Z</dcterms:modified>
  <cp:revision>4</cp:revision>
  <dc:subject/>
  <dc:title> </dc:title>
</cp:coreProperties>
</file>