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both"/>
        <w:rPr>
          <w:rFonts w:ascii="Arial" w:hAnsi="Arial" w:cs="Arial"/>
          <w:sz w:val="18"/>
          <w:szCs w:val="18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408305</wp:posOffset>
            </wp:positionV>
            <wp:extent cx="2954655" cy="517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9680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332095</wp:posOffset>
            </wp:positionH>
            <wp:positionV relativeFrom="paragraph">
              <wp:posOffset>1905</wp:posOffset>
            </wp:positionV>
            <wp:extent cx="1005840" cy="933450"/>
            <wp:effectExtent l="0" t="0" r="0" b="0"/>
            <wp:wrapTopAndBottom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 Filantropii w Polsce i Stowarzyszenie Lokalna Grupa Działania „Kraina Łęgów Odrzańskich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LOKALNYM KONKURSIE GRANTOWYM „Działaj lokalnie VIII” 2014</w:t>
      </w:r>
      <w:r>
        <w:rPr>
          <w:rFonts w:cs="Arial" w:ascii="Arial" w:hAnsi="Arial"/>
          <w:b/>
          <w:color w:val="943634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DLA GMIN: </w:t>
      </w:r>
      <w:r>
        <w:rPr>
          <w:rFonts w:cs="Arial" w:ascii="Arial" w:hAnsi="Arial"/>
          <w:b/>
          <w:sz w:val="28"/>
          <w:szCs w:val="28"/>
          <w:lang w:val="pl-PL"/>
        </w:rPr>
        <w:t>BRZEG DOLNY, GŁOGÓW [gm. wiejska], JEMIELNO, MALCZYCE, MIĘKINIA, NIECHLÓW, PĘCŁAW, PROCHOWICE, RUDNA, ŚCINAWA, ŚRODA ŚLĄSKA, WIŃSKO, WOŁÓW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z w:val="28"/>
          <w:szCs w:val="28"/>
          <w:shd w:fill="00FFFF" w:val="clear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663216420"/>
      <w:bookmarkStart w:id="1" w:name="__Fieldmark__0_3663216420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663216420"/>
      <w:bookmarkStart w:id="3" w:name="__Fieldmark__1_3663216420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663216420"/>
      <w:bookmarkStart w:id="5" w:name="__Fieldmark__2_3663216420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52" w:hanging="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               w poszczególnych polach. W przypadku jakichkolwiek pytań skontaktuj się z Twoim Ośrodkiem Działaj Lokalnie: </w:t>
            </w: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 xml:space="preserve">Stowarzyszenie Lokalna Grupa Działania „Kraina Łęgów Odrzańskich”, Place Kopernika 6,                            59-230 Prochowice, tel. 607, 085 371, 76 858 45 45, 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pl-PL"/>
                </w:rPr>
                <w:t>dzialajlokalnie@lgdodra.pl</w:t>
              </w:r>
            </w:hyperlink>
            <w:r>
              <w:rPr>
                <w:rFonts w:cs="Arial" w:ascii="Arial" w:hAnsi="Arial"/>
                <w:b/>
                <w:bCs w:val="false"/>
                <w:sz w:val="21"/>
                <w:szCs w:val="21"/>
                <w:lang w:val="pl-PL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pl-PL"/>
                </w:rPr>
                <w:t>www.lgdodra.pl</w:t>
              </w:r>
            </w:hyperlink>
            <w:r>
              <w:rPr>
                <w:rFonts w:cs="Arial" w:ascii="Arial" w:hAnsi="Arial"/>
                <w:b/>
                <w:bCs w:val="false"/>
                <w:sz w:val="21"/>
                <w:szCs w:val="21"/>
                <w:lang w:val="pl-PL"/>
              </w:rPr>
              <w:t>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663216420"/>
      <w:bookmarkStart w:id="7" w:name="__Fieldmark__3_3663216420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663216420"/>
      <w:bookmarkStart w:id="9" w:name="__Fieldmark__4_3663216420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3663216420"/>
      <w:bookmarkStart w:id="11" w:name="__Fieldmark__5_3663216420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3663216420"/>
      <w:bookmarkStart w:id="13" w:name="__Fieldmark__6_3663216420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realizatorze (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663216420"/>
      <w:bookmarkStart w:id="15" w:name="__Fieldmark__7_3663216420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663216420"/>
      <w:bookmarkStart w:id="17" w:name="__Fieldmark__8_3663216420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663216420"/>
      <w:bookmarkStart w:id="19" w:name="__Fieldmark__9_3663216420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663216420"/>
      <w:bookmarkStart w:id="21" w:name="__Fieldmark__10_3663216420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Działaj Lokalnie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663216420"/>
      <w:bookmarkStart w:id="23" w:name="__Fieldmark__11_3663216420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663216420"/>
      <w:bookmarkStart w:id="25" w:name="__Fieldmark__12_3663216420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663216420"/>
      <w:bookmarkStart w:id="27" w:name="__Fieldmark__13_3663216420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663216420"/>
      <w:bookmarkStart w:id="29" w:name="__Fieldmark__14_3663216420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663216420"/>
      <w:bookmarkStart w:id="31" w:name="__Fieldmark__15_3663216420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663216420"/>
      <w:bookmarkStart w:id="33" w:name="__Fieldmark__16_3663216420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663216420"/>
      <w:bookmarkStart w:id="35" w:name="__Fieldmark__17_3663216420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663216420"/>
      <w:bookmarkStart w:id="37" w:name="__Fieldmark__18_3663216420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663216420"/>
      <w:bookmarkStart w:id="39" w:name="__Fieldmark__19_3663216420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663216420"/>
      <w:bookmarkStart w:id="41" w:name="__Fieldmark__20_3663216420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663216420"/>
      <w:bookmarkStart w:id="43" w:name="__Fieldmark__21_3663216420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663216420"/>
      <w:bookmarkStart w:id="45" w:name="__Fieldmark__22_3663216420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663216420"/>
      <w:bookmarkStart w:id="47" w:name="__Fieldmark__23_3663216420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663216420"/>
      <w:bookmarkStart w:id="49" w:name="__Fieldmark__24_3663216420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2304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350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                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663216420"/>
      <w:bookmarkStart w:id="51" w:name="__Fieldmark__25_3663216420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663216420"/>
      <w:bookmarkStart w:id="53" w:name="__Fieldmark__26_3663216420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663216420"/>
      <w:bookmarkStart w:id="55" w:name="__Fieldmark__27_3663216420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663216420"/>
      <w:bookmarkStart w:id="57" w:name="__Fieldmark__28_3663216420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663216420"/>
      <w:bookmarkStart w:id="59" w:name="__Fieldmark__29_3663216420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663216420"/>
      <w:bookmarkStart w:id="61" w:name="__Fieldmark__30_3663216420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663216420"/>
      <w:bookmarkStart w:id="63" w:name="__Fieldmark__31_3663216420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6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7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663216420"/>
      <w:bookmarkStart w:id="65" w:name="__Fieldmark__32_3663216420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3663216420"/>
      <w:bookmarkStart w:id="67" w:name="__Fieldmark__33_3663216420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3663216420"/>
      <w:bookmarkStart w:id="69" w:name="__Fieldmark__34_3663216420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3663216420"/>
      <w:bookmarkStart w:id="71" w:name="__Fieldmark__35_3663216420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3663216420"/>
      <w:bookmarkStart w:id="73" w:name="__Fieldmark__36_3663216420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7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3663216420"/>
      <w:bookmarkStart w:id="75" w:name="__Fieldmark__37_3663216420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3663216420"/>
      <w:bookmarkStart w:id="77" w:name="__Fieldmark__38_3663216420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9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3663216420"/>
      <w:bookmarkStart w:id="79" w:name="__Fieldmark__39_3663216420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3663216420"/>
      <w:bookmarkStart w:id="81" w:name="__Fieldmark__40_3663216420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0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1</w:t>
      </w:r>
      <w:r>
        <w:rPr/>
        <w:t>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 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……………………………………………………(nazwa organizacji) wniosku o dotację w konkursie grantowym „Działaj lokalnie 2014” i wskazaniem mnie, jako osoby do kontaktu/upoważnionej do reprezentacji, wyrażam zgodę na przetwarzanie moich danych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…………..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4” oraz realizacji projektów w ramach tego konkurs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4”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11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sz w:val="24"/>
    </w:rPr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3">
    <w:name w:val="Body Text 3"/>
    <w:basedOn w:val="Normal"/>
    <w:qFormat/>
    <w:pPr>
      <w:numPr>
        <w:ilvl w:val="0"/>
        <w:numId w:val="5"/>
      </w:numPr>
      <w:overflowPunct w:val="false"/>
      <w:autoSpaceDE w:val="false"/>
      <w:spacing w:lineRule="auto" w:line="252" w:before="0" w:after="200"/>
      <w:ind w:right="52" w:hanging="0"/>
      <w:jc w:val="both"/>
    </w:pPr>
    <w:rPr>
      <w:rFonts w:ascii="Trebuchet MS" w:hAnsi="Trebuchet MS" w:cs="Courier New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zialajlokalnie@lgdodra.pl" TargetMode="External"/><Relationship Id="rId7" Type="http://schemas.openxmlformats.org/officeDocument/2006/relationships/hyperlink" Target="http://www.lgdodra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5:00Z</dcterms:created>
  <dc:creator>iwonao</dc:creator>
  <dc:description/>
  <dc:language>en-US</dc:language>
  <cp:lastModifiedBy>Ewa</cp:lastModifiedBy>
  <cp:lastPrinted>2013-04-04T16:56:00Z</cp:lastPrinted>
  <dcterms:modified xsi:type="dcterms:W3CDTF">2014-03-28T08:33:00Z</dcterms:modified>
  <cp:revision>5</cp:revision>
  <dc:subject/>
  <dc:title/>
</cp:coreProperties>
</file>