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rial" w:hAnsi="Arial" w:cs="Arial"/>
          <w:lang w:val="pl-PL"/>
        </w:rPr>
      </w:pPr>
      <w:r>
        <w:rPr/>
        <w:drawing>
          <wp:inline distT="0" distB="0" distL="0" distR="0">
            <wp:extent cx="71755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</w:t>
      </w:r>
      <w:r>
        <w:rPr>
          <w:rFonts w:cs="Arial" w:ascii="Arial" w:hAnsi="Arial"/>
          <w:lang w:val="pl-PL"/>
        </w:rPr>
        <w:drawing>
          <wp:inline distT="0" distB="0" distL="0" distR="0">
            <wp:extent cx="768350" cy="98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Lokalna Grupa Działania „Kraina Łęgów Odrzańskich”</w:t>
      </w:r>
    </w:p>
    <w:p>
      <w:pPr>
        <w:pStyle w:val="Heading"/>
        <w:spacing w:before="120" w:after="120"/>
        <w:jc w:val="both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IX” 2016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/>
          <w:caps w:val="false"/>
          <w:smallCaps w:val="false"/>
          <w:color w:val="403152"/>
          <w:sz w:val="28"/>
          <w:szCs w:val="28"/>
          <w:lang w:val="pl-PL"/>
        </w:rPr>
        <w:t>Brzeg Dolny, Głogów [gm. wiejska], Jemielno, Malczyce, Miękinia, Niechlów, Pęcław, Prochowice, Rudna, Ścinawa, Środa Śląska, Wińsko I Wołów.</w:t>
      </w:r>
      <w:r>
        <w:rPr>
          <w:rFonts w:cs="Arial" w:ascii="Arial" w:hAnsi="Arial"/>
          <w:b/>
          <w:caps w:val="false"/>
          <w:smallCaps w:val="false"/>
          <w:color w:val="943634"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209872927"/>
      <w:bookmarkStart w:id="1" w:name="__Fieldmark__0_1209872927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209872927"/>
      <w:bookmarkStart w:id="3" w:name="__Fieldmark__1_1209872927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209872927"/>
      <w:bookmarkStart w:id="5" w:name="__Fieldmark__2_1209872927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Stowarzyszenie Lokalna Grupa Działania „Kraina Łęgów Odrzańskich”, ul. Plac Kopernika 6, 59-230 Prochowice, tel. (076) 858 45 45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209872927"/>
      <w:bookmarkStart w:id="7" w:name="__Fieldmark__3_1209872927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209872927"/>
      <w:bookmarkStart w:id="9" w:name="__Fieldmark__4_1209872927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1209872927"/>
      <w:bookmarkStart w:id="11" w:name="__Fieldmark__5_1209872927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1209872927"/>
      <w:bookmarkStart w:id="13" w:name="__Fieldmark__6_1209872927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209872927"/>
      <w:bookmarkStart w:id="15" w:name="__Fieldmark__7_1209872927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209872927"/>
      <w:bookmarkStart w:id="17" w:name="__Fieldmark__8_1209872927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209872927"/>
      <w:bookmarkStart w:id="19" w:name="__Fieldmark__9_1209872927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209872927"/>
      <w:bookmarkStart w:id="21" w:name="__Fieldmark__10_1209872927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209872927"/>
      <w:bookmarkStart w:id="23" w:name="__Fieldmark__11_1209872927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209872927"/>
      <w:bookmarkStart w:id="25" w:name="__Fieldmark__12_1209872927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209872927"/>
      <w:bookmarkStart w:id="27" w:name="__Fieldmark__13_1209872927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209872927"/>
      <w:bookmarkStart w:id="29" w:name="__Fieldmark__14_1209872927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209872927"/>
      <w:bookmarkStart w:id="31" w:name="__Fieldmark__15_1209872927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209872927"/>
      <w:bookmarkStart w:id="33" w:name="__Fieldmark__16_1209872927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209872927"/>
      <w:bookmarkStart w:id="35" w:name="__Fieldmark__17_1209872927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209872927"/>
      <w:bookmarkStart w:id="37" w:name="__Fieldmark__18_1209872927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209872927"/>
      <w:bookmarkStart w:id="39" w:name="__Fieldmark__19_1209872927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209872927"/>
      <w:bookmarkStart w:id="41" w:name="__Fieldmark__20_1209872927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209872927"/>
      <w:bookmarkStart w:id="43" w:name="__Fieldmark__21_1209872927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209872927"/>
      <w:bookmarkStart w:id="45" w:name="__Fieldmark__22_1209872927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209872927"/>
      <w:bookmarkStart w:id="47" w:name="__Fieldmark__23_1209872927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209872927"/>
      <w:bookmarkStart w:id="49" w:name="__Fieldmark__24_1209872927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color w:val="FF0000"/>
          <w:shd w:fill="FFFF00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 w:bidi="ar-SA"/>
        </w:rPr>
        <w:t>Prosimy o wybór wiodącej grupy odbiorców</w:t>
      </w:r>
      <w:r>
        <w:rPr>
          <w:b/>
          <w:color w:val="FF0000"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color w:val="FF0000"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FF0000"/>
          <w:shd w:fill="FFFF00" w:val="clear"/>
          <w:lang w:val="en-US"/>
        </w:rPr>
        <w:t>(</w:t>
      </w:r>
      <w:r>
        <w:rPr>
          <w:rFonts w:cs="Arial" w:ascii="Arial" w:hAnsi="Arial"/>
          <w:i/>
          <w:color w:val="FF0000"/>
          <w:shd w:fill="FFFF00" w:val="clear"/>
        </w:rPr>
        <w:t>kafeteria - jednokrotny wybór</w:t>
      </w:r>
      <w:r>
        <w:rPr>
          <w:rFonts w:cs="Arial" w:ascii="Arial" w:hAnsi="Arial"/>
          <w:i/>
          <w:color w:val="FF0000"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209872927"/>
      <w:bookmarkStart w:id="51" w:name="__Fieldmark__25_1209872927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209872927"/>
      <w:bookmarkStart w:id="53" w:name="__Fieldmark__26_1209872927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209872927"/>
      <w:bookmarkStart w:id="55" w:name="__Fieldmark__27_1209872927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209872927"/>
      <w:bookmarkStart w:id="57" w:name="__Fieldmark__28_1209872927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209872927"/>
      <w:bookmarkStart w:id="59" w:name="__Fieldmark__29_1209872927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209872927"/>
      <w:bookmarkStart w:id="61" w:name="__Fieldmark__30_1209872927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209872927"/>
      <w:bookmarkStart w:id="63" w:name="__Fieldmark__31_1209872927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209872927"/>
      <w:bookmarkStart w:id="65" w:name="__Fieldmark__32_1209872927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209872927"/>
      <w:bookmarkStart w:id="67" w:name="__Fieldmark__33_1209872927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209872927"/>
      <w:bookmarkStart w:id="69" w:name="__Fieldmark__34_1209872927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209872927"/>
      <w:bookmarkStart w:id="71" w:name="__Fieldmark__35_1209872927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209872927"/>
      <w:bookmarkStart w:id="73" w:name="__Fieldmark__36_1209872927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209872927"/>
      <w:bookmarkStart w:id="75" w:name="__Fieldmark__37_1209872927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209872927"/>
      <w:bookmarkStart w:id="77" w:name="__Fieldmark__38_1209872927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209872927"/>
      <w:bookmarkStart w:id="79" w:name="__Fieldmark__39_1209872927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209872927"/>
      <w:bookmarkStart w:id="81" w:name="__Fieldmark__40_1209872927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6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 xml:space="preserve">W przypadku gdy wnioskodawcą jest szkoła – wnioskodawca posiada pełnomocnictwo od organu, któremu podlega, do samodzielnego zaciągania zobowiązań oraz przeprowadzenia działań zaplanowanych w proj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FF0000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FF0000"/>
          <w:lang w:val="pl-PL"/>
        </w:rPr>
        <w:fldChar w:fldCharType="separate"/>
      </w:r>
      <w:bookmarkStart w:id="82" w:name="__Fieldmark__41_1209872927"/>
      <w:bookmarkStart w:id="83" w:name="__Fieldmark__41_1209872927"/>
      <w:bookmarkEnd w:id="83"/>
      <w:r/>
      <w:r>
        <w:rPr>
          <w:sz w:val="24"/>
          <w:szCs w:val="24"/>
          <w:rFonts w:cs="Arial" w:ascii="Arial" w:hAnsi="Arial"/>
          <w:color w:val="FF0000"/>
          <w:lang w:val="pl-PL"/>
        </w:rPr>
        <w:fldChar w:fldCharType="end"/>
      </w: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projek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FF0000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FF0000"/>
          <w:lang w:val="pl-PL"/>
        </w:rPr>
        <w:fldChar w:fldCharType="separate"/>
      </w:r>
      <w:bookmarkStart w:id="84" w:name="__Fieldmark__42_1209872927"/>
      <w:bookmarkStart w:id="85" w:name="__Fieldmark__42_1209872927"/>
      <w:bookmarkEnd w:id="85"/>
      <w:r/>
      <w:r>
        <w:rPr>
          <w:sz w:val="24"/>
          <w:szCs w:val="24"/>
          <w:rFonts w:cs="Arial" w:ascii="Arial" w:hAnsi="Arial"/>
          <w:color w:val="FF0000"/>
          <w:lang w:val="pl-PL"/>
        </w:rPr>
        <w:fldChar w:fldCharType="end"/>
      </w: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6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6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4:00Z</dcterms:created>
  <dc:creator>iwonao</dc:creator>
  <dc:description/>
  <cp:keywords/>
  <dc:language>en-US</dc:language>
  <cp:lastModifiedBy>APeregrym</cp:lastModifiedBy>
  <cp:lastPrinted>2016-01-27T15:32:00Z</cp:lastPrinted>
  <dcterms:modified xsi:type="dcterms:W3CDTF">2016-03-21T08:27:00Z</dcterms:modified>
  <cp:revision>3</cp:revision>
  <dc:subject/>
  <dc:title> </dc:title>
</cp:coreProperties>
</file>