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</w:t>
      </w:r>
    </w:p>
    <w:tbl>
      <w:tblPr>
        <w:tblW w:w="109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1"/>
      </w:tblGrid>
      <w:tr>
        <w:trPr>
          <w:trHeight w:val="961" w:hRule="atLeast"/>
        </w:trPr>
        <w:tc>
          <w:tcPr>
            <w:tcW w:w="109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EK O DOFINANSOWANIE WKŁADU WŁAS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RAMACH PROGRAMU DL DLA LEADER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page">
                  <wp:posOffset>5029200</wp:posOffset>
                </wp:positionH>
                <wp:positionV relativeFrom="paragraph">
                  <wp:posOffset>81915</wp:posOffset>
                </wp:positionV>
                <wp:extent cx="2169160" cy="813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1" w:type="dxa"/>
                              <w:jc w:val="left"/>
                              <w:tblInd w:w="-1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1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wpłynięcia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64.05pt;mso-wrap-distance-left:7.05pt;mso-wrap-distance-right:0pt;mso-wrap-distance-top:0pt;mso-wrap-distance-bottom:0pt;margin-top:6.45pt;mso-position-vertical-relative:text;margin-left:39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81" w:type="dxa"/>
                        <w:jc w:val="left"/>
                        <w:tblInd w:w="-1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1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niosku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ata wpłynięcia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/>
        <w:tc>
          <w:tcPr>
            <w:tcW w:w="109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E O PROJEKCIE ZŁOŻONYM DO LEADERA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zwa organizacji pozarządowej</w:t>
      </w:r>
      <w:r>
        <w:rPr>
          <w:rStyle w:val="Znakiprzypiswdolnych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6"/>
      </w:tblGrid>
      <w:tr>
        <w:trPr>
          <w:trHeight w:val="345" w:hRule="atLeast"/>
        </w:trPr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tuł projektu:</w:t>
      </w:r>
    </w:p>
    <w:tbl>
      <w:tblPr>
        <w:tblW w:w="10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7"/>
      </w:tblGrid>
      <w:tr>
        <w:trPr>
          <w:trHeight w:val="165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708"/>
          <w:tab w:val="left" w:pos="47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 realizacji projektu: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7"/>
      </w:tblGrid>
      <w:tr>
        <w:trPr>
          <w:trHeight w:val="374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/>
        <w:tc>
          <w:tcPr>
            <w:tcW w:w="109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E O BUDŻECIE</w:t>
            </w:r>
          </w:p>
        </w:tc>
      </w:tr>
    </w:tbl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-12065</wp:posOffset>
                </wp:positionV>
                <wp:extent cx="6935470" cy="1633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5"/>
                              <w:gridCol w:w="5465"/>
                            </w:tblGrid>
                            <w:tr>
                              <w:trPr/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Całkowity koszt projektu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w ramach działania „Małe projekty” w Programie LEADER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ysokość wkładu własnego wymaganego w ramach programu LEADER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nioskowana kwota dofinansowania wkładu własnego w ramach programu DL dla Leadera. Dotacje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pt;height:128.6pt;mso-wrap-distance-left:0pt;mso-wrap-distance-right:7.05pt;mso-wrap-distance-top:0pt;mso-wrap-distance-bottom:0pt;margin-top:-0.9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5"/>
                        <w:gridCol w:w="5465"/>
                      </w:tblGrid>
                      <w:tr>
                        <w:trPr/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ałkowity koszt projektu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 ramach działania „Małe projekty” w Programie LEADER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sokość wkładu własnego wymaganego w ramach programu LEADER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nioskowana kwota dofinansowania wkładu własnego w ramach programu DL dla Leadera. Dotacje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/>
        <w:tc>
          <w:tcPr>
            <w:tcW w:w="109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E O WNIOSKODAWCY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360" w:hanging="360"/>
        <w:jc w:val="both"/>
        <w:rPr/>
      </w:pPr>
      <w:r>
        <w:rPr/>
        <w:t>Dokładne dane realizatora projektu:</w:t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2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www.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Dane organizacji udzielającej osobowości prawnej:</w:t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2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www.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360" w:hanging="360"/>
        <w:jc w:val="both"/>
        <w:rPr/>
      </w:pPr>
      <w:r>
        <w:rPr/>
        <w:t xml:space="preserve">Podstawa działalności wnioskodawcy: </w:t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2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Forma prawna wnioskodawcy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pisu do rejestru KRS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z rejestru KRS :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konta bankowego wnioskodawcy, na który zostanie przekazana dotacja:</w:t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5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26 cyfr):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simy podać informacje o osobach upoważnionych do zaciągania zobowiązań i podpisywania umów w imieniu wnioskodawcy: </w:t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7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telefonów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ejscowość, data                                                                        Pieczątka i podpis osoby/osób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reprezentującej organizacj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755" w:leader="none"/>
        </w:tabs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>
          <w:trHeight w:val="341" w:hRule="atLeast"/>
        </w:trPr>
        <w:tc>
          <w:tcPr>
            <w:tcW w:w="106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I DO WNIOSKU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755" w:leader="none"/>
        </w:tabs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755" w:leader="none"/>
        </w:tabs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>Wnioskodawcy zobowiązani są do złożenia dokumentów potwierdzających warunki aplikowania o środki w ramach Programu DL dla Leadera. Dotacje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kopia wniosku złożonego w ramach działania „Małe projekty”  w Programie LEADER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statut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KR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wstępne sprawozdanie finansowe za 2009 (bilans, rachunek wyników i informacja dodatkowa)</w:t>
      </w:r>
    </w:p>
    <w:p>
      <w:pPr>
        <w:pStyle w:val="Normal"/>
        <w:tabs>
          <w:tab w:val="clear" w:pos="708"/>
          <w:tab w:val="left" w:pos="720" w:leader="none"/>
          <w:tab w:val="left" w:pos="4755" w:leader="none"/>
        </w:tabs>
        <w:ind w:left="360" w:hanging="36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ŚWIADCZENIE DO WNIOSKU 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godnie z ustawą z dnia 29 sierpnia 1997 roku o ochronie danych osobowych (tekst jednolity Dz.U. z 2002 r. Nr 101, poz. 926 ze zmianami) wyrażam zgodę na przetwarzanie moich danych osobowych dla potrzeb kwalifikacji i udziału w programie, w tym na udostępnianie ich do wiadomości publicznej po zakwalifikowaniu mnie do udziału w programie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</w:t>
        <w:tab/>
        <w:tab/>
        <w:tab/>
        <w:tab/>
        <w:t xml:space="preserve">                            </w:t>
        <w:tab/>
        <w:tab/>
        <w:t xml:space="preserve">.........................................  </w:t>
      </w:r>
    </w:p>
    <w:p>
      <w:pPr>
        <w:pStyle w:val="TextBody"/>
        <w:ind w:left="6372" w:hanging="637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,data</w:t>
        <w:tab/>
        <w:t>Podpisy osób upoważnionych do reprezentowania organizacji składającej wniosek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569" w:top="6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Jeden wniosek  może dotyczyć jednego projek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Jeżeli projekt realizować zamierza grupa nieformalna korzystająca z osobowości prawnej innej organizacji, to należy podać także jej nazwę, a w części 3, także jej d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</wp:posOffset>
          </wp:positionH>
          <wp:positionV relativeFrom="paragraph">
            <wp:posOffset>-93980</wp:posOffset>
          </wp:positionV>
          <wp:extent cx="2905760" cy="481330"/>
          <wp:effectExtent l="0" t="0" r="0" b="0"/>
          <wp:wrapTight wrapText="bothSides">
            <wp:wrapPolygon edited="0">
              <wp:start x="-76" y="0"/>
              <wp:lineTo x="-76" y="21102"/>
              <wp:lineTo x="21600" y="21102"/>
              <wp:lineTo x="21600" y="0"/>
              <wp:lineTo x="-7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0576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00550</wp:posOffset>
          </wp:positionH>
          <wp:positionV relativeFrom="paragraph">
            <wp:posOffset>-268605</wp:posOffset>
          </wp:positionV>
          <wp:extent cx="2334895" cy="706755"/>
          <wp:effectExtent l="0" t="0" r="0" b="0"/>
          <wp:wrapTight wrapText="bothSides">
            <wp:wrapPolygon edited="0">
              <wp:start x="-127" y="0"/>
              <wp:lineTo x="-127" y="21159"/>
              <wp:lineTo x="21600" y="21159"/>
              <wp:lineTo x="21600" y="0"/>
              <wp:lineTo x="-1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Trebuchet MS" w:hAnsi="Trebuchet MS"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rebuchet MS" w:hAnsi="Trebuchet MS" w:cs="Trebuchet M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Garamond" w:hAnsi="Garamond" w:cs="Garamond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BZnakZnak">
    <w:name w:val="b Zna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Znak4">
    <w:name w:val=" Znak Znak4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</w:rPr>
  </w:style>
  <w:style w:type="character" w:styleId="ZnakZnak">
    <w:name w:val=" Znak Znak"/>
    <w:basedOn w:val="ZnakZnak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58:00Z</dcterms:created>
  <dc:creator>NFL</dc:creator>
  <dc:description/>
  <dc:language>en-US</dc:language>
  <cp:lastModifiedBy>Zbyszek</cp:lastModifiedBy>
  <cp:lastPrinted>2010-03-15T14:05:00Z</cp:lastPrinted>
  <dcterms:modified xsi:type="dcterms:W3CDTF">2010-12-03T11:58:00Z</dcterms:modified>
  <cp:revision>2</cp:revision>
  <dc:subject/>
  <dc:title/>
</cp:coreProperties>
</file>