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spacing w:before="0" w:after="340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ykaz dokumentów niezbędnych do wyboru operacji przez LGD dla działania </w:t>
      </w:r>
      <w:r>
        <w:rPr>
          <w:rFonts w:cs="Times New Roman" w:ascii="Times New Roman" w:hAnsi="Times New Roman"/>
          <w:b/>
          <w:color w:val="000000"/>
        </w:rPr>
        <w:t>„Małe projekty”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dokumentów niezbędnych do wyboru operacji przez LGD: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niosek o przyznanie pomocy Oś 4 Leader w ramach PROW 2007-2013 DZIAŁANIE 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strukcja wypełniania wniosku o przyznanie pomocy w ramach działania 4.1/413  „Wdrażanie lokalnych strategii rozwoju” dla małych projektów tj. operacji, które nie odpowiadają warunkom przyznania pomocy w ramach działań Osi 3 ale przyczyniają się do osiągnięcia celów tej osi. 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zór karty oceny zgodności z lokalnymi kryteriami wyboru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zór karty oceny zgodności operacji z LSR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okalne kryteria wyboru „Małe projekty”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280" w:after="200"/>
        <w:rPr>
          <w:rFonts w:cs="Times New Roman"/>
          <w:b/>
          <w:b/>
        </w:rPr>
      </w:pPr>
      <w:r>
        <w:rPr>
          <w:rFonts w:cs="Times New Roman"/>
        </w:rPr>
        <w:t>Oświadczenie beneficjenta  małych projektów o przetwarzaniu danych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0" w:after="200"/>
        <w:rPr>
          <w:rFonts w:cs="Times New Roman"/>
        </w:rPr>
      </w:pPr>
      <w:r>
        <w:rPr>
          <w:rFonts w:cs="Times New Roman"/>
        </w:rPr>
        <w:t>Wzór formularza informacji przedstawianych przy ubieganiu się o pomoc de minimis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jc w:val="both"/>
        <w:rPr>
          <w:rFonts w:cs="Times New Roman"/>
        </w:rPr>
      </w:pPr>
      <w:r>
        <w:rPr>
          <w:rFonts w:cs="Times New Roman"/>
        </w:rPr>
        <w:t>Wniosek o ponowne rozpatrzenie projektu (odwołanie od decyzji Rady LGD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9105</wp:posOffset>
              </wp:positionH>
              <wp:positionV relativeFrom="paragraph">
                <wp:posOffset>33020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15pt;margin-top: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16"/>
        <w:szCs w:val="16"/>
      </w:rPr>
      <w:t xml:space="preserve">Ogłoszenie opracowane przez Stowarzyszenie Lokalna Grupa Działania „Kraina Łęgów Odrzańskich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>Ogłoszenie współfinansowane ze środków Unii Europejskiej w ramach Osi 4 Leader</w:t>
      <w:br/>
      <w:t>Instytucja Zarządzająca Programem Rozwoju Obszarów Wiejskich na lata 2007-2013 – Ministerstwo Rolnictwa i Rozwoju Wsi</w:t>
    </w:r>
  </w:p>
  <w:p>
    <w:pPr>
      <w:pStyle w:val="Normal"/>
      <w:spacing w:before="120" w:after="0"/>
      <w:jc w:val="center"/>
      <w:rPr>
        <w:rFonts w:ascii="Calibri" w:hAnsi="Calibri" w:eastAsia="Calibri" w:cs="Tahoma"/>
        <w:sz w:val="20"/>
        <w:szCs w:val="20"/>
      </w:rPr>
    </w:pPr>
    <w:r>
      <w:rPr>
        <w:rFonts w:eastAsia="Calibri" w:cs="Tahoma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84898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5:00Z</dcterms:created>
  <dc:creator>LGD KŁO</dc:creator>
  <dc:description/>
  <cp:keywords/>
  <dc:language>en-US</dc:language>
  <cp:lastModifiedBy>Twardy</cp:lastModifiedBy>
  <cp:lastPrinted>2012-02-28T11:22:00Z</cp:lastPrinted>
  <dcterms:modified xsi:type="dcterms:W3CDTF">2013-12-20T12:57:00Z</dcterms:modified>
  <cp:revision>4</cp:revision>
  <dc:subject/>
  <dc:title/>
</cp:coreProperties>
</file>