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4"/>
        <w:gridCol w:w="1973"/>
        <w:gridCol w:w="2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i godzina przyjęc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wnios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kodawca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46"/>
        <w:gridCol w:w="16"/>
        <w:gridCol w:w="2149"/>
        <w:gridCol w:w="11"/>
        <w:gridCol w:w="308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nioskodawcy (nazwa organizacji lub grupy nieformalnej)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wnioskodawcy 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trony internetowej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organizacji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1428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 xml:space="preserve">Organizacj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zarząd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795</wp:posOffset>
                      </wp:positionV>
                      <wp:extent cx="1428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Grupa nieformalna, rada sołeck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795</wp:posOffset>
                      </wp:positionV>
                      <wp:extent cx="1428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0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Inna forma organizacji</w:t>
            </w:r>
          </w:p>
        </w:tc>
      </w:tr>
      <w:tr>
        <w:trPr>
          <w:trHeight w:val="72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 za realizację zadania i kontakt z operatorem programu</w:t>
            </w:r>
          </w:p>
        </w:tc>
      </w:tr>
      <w:tr>
        <w:trPr>
          <w:trHeight w:val="4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Telefon i e-mail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uprawnione do zaciągania zobowiązań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efon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efon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wana Wartość Projektu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łkowita Wartość Projektu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 pieniężny włas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 Sponsoró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kład w postaci pracy własnej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nioskowana kwota grantu na realizację projektu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ozpoczęcia zad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zakończenia zadan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2"/>
        <w:gridCol w:w="13"/>
        <w:gridCol w:w="12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1 Czy jest pisemna zgoda właściciela działki/obiektu na którym będzie realizowane zadani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2 Czy zadanie jest realizowane na działce/obiekcie, której właścicielem jest osoba fizyczna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4. Opisz miejsce realizacji zadania (miejscowoś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5 .Uzasadnij dlaczego realizacja projektu jest niezbędna dla społeczn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6 Cele projektu</w:t>
            </w:r>
          </w:p>
          <w:p>
            <w:pPr>
              <w:pStyle w:val="Normal"/>
              <w:rPr/>
            </w:pPr>
            <w:r>
              <w:rPr/>
              <w:t>Kilka zadań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7 Czy projekt zakłada zaangażowanie mieszkańców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8 W jaki sposób mieszkańcy zostaną zaangażowani do realizacji projektu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9 Opis realizacji zad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łeczny i techniczny 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10 Czy projekt będzie wsparty grantem w ramach programu „Mała architektura duża sprawa”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11 Czy projekt będzie komplementarny i wspierany z funduszu sołeckiego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12 Opisz w  jaki sposób projekt będzie powiązany z programem „Mała Architektura duża sprawa” lub funduszem sołeckim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13 Czy podobne działanie było realizowane w miejscu lub  społeczności objętej projektem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14 Opisz zrealizowane działanie.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15 Wykonawca robót budowlanych. Opisz doświadczenie wykonawcy projektu. 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sztorys </w:t>
      </w:r>
    </w:p>
    <w:p>
      <w:pPr>
        <w:pStyle w:val="Normal"/>
        <w:rPr/>
      </w:pPr>
      <w:r>
        <w:rPr/>
        <w:t>W kosztorysie należy umieścić:</w:t>
      </w:r>
    </w:p>
    <w:p>
      <w:pPr>
        <w:pStyle w:val="Normal"/>
        <w:rPr/>
      </w:pPr>
      <w:r>
        <w:rPr/>
        <w:t xml:space="preserve"> </w:t>
      </w:r>
      <w:r>
        <w:rPr/>
        <w:t xml:space="preserve">- liczbę oraz cenę planowanych do zakupienia materiałów należy również podać źródło cen czyli np. cennik dostawcy. </w:t>
      </w:r>
    </w:p>
    <w:p>
      <w:pPr>
        <w:pStyle w:val="Normal"/>
        <w:rPr/>
      </w:pPr>
      <w:r>
        <w:rPr/>
        <w:t>- wycena pracy własnej i sposób kalkulacji np. roboczogodziny lub stawki rynkowe za wykonanie danej pracy</w:t>
      </w:r>
    </w:p>
    <w:p>
      <w:pPr>
        <w:pStyle w:val="Normal"/>
        <w:rPr/>
      </w:pPr>
      <w:r>
        <w:rPr/>
        <w:t>- kosztorys powinien obejmować całkowitą wartość projektu z podziałem na kosztorys kwoty wsparcia w ramach programu oraz koszty pozostałe ( sponsorzy wkład włas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łożenie wniosku 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7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 i miejsce wypełnienia wniosku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pisy i pieczęć wnioskodaw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ażam zgodę na realizację wyżej opisanego zadania.  Zobowiązuję się do udostępnienia nieruchomości i przedmiotu realizacji projektu na okres 5 lat na cele publiczne.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y i pieczęć właściciela nieruchomości związanej z projek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Zgłoszenie robót budowlanych o ile jest wymaga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cje Pozarządowe - kopia aktualnego odpisu z KRS </w:t>
      </w:r>
    </w:p>
    <w:p>
      <w:pPr>
        <w:pStyle w:val="Normal"/>
        <w:numPr>
          <w:ilvl w:val="0"/>
          <w:numId w:val="1"/>
        </w:numPr>
        <w:rPr/>
      </w:pPr>
      <w:r>
        <w:rPr/>
        <w:t>Organizacje nieformalne - Akt założycielski grupy nieformalnej z podaniem przewodniczącego grupy oraz jej członków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6" w:right="1077" w:gutter="0" w:header="709" w:top="1418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w punkcie B.10 lub B 11 został o zaznaczone T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5524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7930</wp:posOffset>
          </wp:positionH>
          <wp:positionV relativeFrom="paragraph">
            <wp:posOffset>22225</wp:posOffset>
          </wp:positionV>
          <wp:extent cx="1066800" cy="352425"/>
          <wp:effectExtent l="0" t="0" r="0" b="0"/>
          <wp:wrapTight wrapText="bothSides">
            <wp:wrapPolygon edited="0">
              <wp:start x="-384" y="0"/>
              <wp:lineTo x="-384" y="21014"/>
              <wp:lineTo x="21599" y="21014"/>
              <wp:lineTo x="21599" y="0"/>
              <wp:lineTo x="-384" y="0"/>
            </wp:wrapPolygon>
          </wp:wrapTight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aps/>
        <w:sz w:val="32"/>
        <w:szCs w:val="32"/>
      </w:rPr>
      <w:t>Wniosek do Programu Gran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aps/>
        <w:sz w:val="32"/>
        <w:szCs w:val="32"/>
      </w:rPr>
    </w:pPr>
    <w:r>
      <w:rPr>
        <w:rFonts w:cs="Cambria" w:ascii="Cambria" w:hAnsi="Cambria"/>
        <w:caps/>
        <w:sz w:val="32"/>
        <w:szCs w:val="32"/>
      </w:rPr>
      <w:t>„</w:t>
    </w:r>
    <w:r>
      <w:rPr>
        <w:rFonts w:cs="Cambria" w:ascii="Cambria" w:hAnsi="Cambria"/>
        <w:caps/>
        <w:sz w:val="32"/>
        <w:szCs w:val="32"/>
      </w:rPr>
      <w:t>Aktywni na Ziemi Średzkiej „</w:t>
    </w:r>
  </w:p>
  <w:p>
    <w:pPr>
      <w:pStyle w:val="Header"/>
      <w:rPr/>
    </w:pPr>
    <w:r>
      <w:rPr>
        <w:sz w:val="20"/>
        <w:szCs w:val="20"/>
      </w:rPr>
      <w:t xml:space="preserve">Załącznik nr 2 do Regulaminu Programu Grantowego „Aktywni na Ziemi Średzkiej”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5:00Z</dcterms:created>
  <dc:creator>EKOLOG Rafał Plezia</dc:creator>
  <dc:description/>
  <cp:keywords/>
  <dc:language>en-US</dc:language>
  <cp:lastModifiedBy>marcin_b</cp:lastModifiedBy>
  <cp:lastPrinted>2012-03-20T10:44:00Z</cp:lastPrinted>
  <dcterms:modified xsi:type="dcterms:W3CDTF">2012-03-20T09:44:00Z</dcterms:modified>
  <cp:revision>10</cp:revision>
  <dc:subject/>
  <dc:title>Regulamin Programu Grantowego</dc:title>
</cp:coreProperties>
</file>