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Załącznik nr 1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</w:rPr>
        <w:t>do regulaminu konkursu na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color w:val="000000"/>
        </w:rPr>
        <w:t>„</w:t>
      </w:r>
      <w:r>
        <w:rPr>
          <w:rFonts w:eastAsia="Calibri"/>
          <w:color w:val="000000"/>
        </w:rPr>
        <w:t>Organizację integracyjnej imprezy Partnerstwa Krainy Łęgów Odrzańskich -2012”</w:t>
      </w:r>
    </w:p>
    <w:p>
      <w:pPr>
        <w:pStyle w:val="Footer"/>
        <w:tabs>
          <w:tab w:val="clear" w:pos="4536"/>
          <w:tab w:val="clear" w:pos="9072"/>
        </w:tabs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</w:t>
        <w:tab/>
        <w:tab/>
        <w:tab/>
        <w:tab/>
        <w:t xml:space="preserve">     ................................................   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pieczęć )                                                                      (data i miejsce złożenia oferty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A REALIZACJĘ ZAD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i integracyjnej imprez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rtnerstwa Kraina Łęgów Odrzańskich p.n. „Święto Łęgów Odrzańskic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Stowarzyszenie Lokalna Grupa Działania „Kraina Łęgów Odrzańskich”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ZĘŚĆ I – INFORMACJE O WNIOSKODAWCY</w:t>
      </w:r>
    </w:p>
    <w:p>
      <w:pPr>
        <w:pStyle w:val="Footer"/>
        <w:tabs>
          <w:tab w:val="clear" w:pos="4536"/>
          <w:tab w:val="clear" w:pos="9072"/>
          <w:tab w:val="left" w:pos="38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Dokładny adres wnioskodawcy wraz z numerem telefonu, faxem, e-mailem oraz adresem strony www: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5037"/>
      </w:tblGrid>
      <w:tr>
        <w:trPr>
          <w:trHeight w:val="34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azwa wnioskodawcy: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orma prawna wnioskodawcy: </w:t>
            </w:r>
          </w:p>
        </w:tc>
      </w:tr>
      <w:tr>
        <w:trPr>
          <w:trHeight w:val="34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Ulica: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:  </w:t>
            </w:r>
          </w:p>
        </w:tc>
      </w:tr>
      <w:tr>
        <w:trPr>
          <w:trHeight w:val="342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Kod pocztowy: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ax:</w:t>
            </w:r>
          </w:p>
        </w:tc>
      </w:tr>
      <w:tr>
        <w:trPr>
          <w:trHeight w:val="342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Miejscowość: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</w:p>
        </w:tc>
      </w:tr>
      <w:tr>
        <w:trPr>
          <w:trHeight w:val="342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owiat: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trona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b/>
          <w:bCs/>
        </w:rPr>
        <w:t xml:space="preserve">Prosimy podać informacje o osobach upoważnionych do zaciągania zobowiązań                   i podpisywania umów w imieniu wnioskodawcy: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2764"/>
        <w:gridCol w:w="2611"/>
        <w:gridCol w:w="2393"/>
      </w:tblGrid>
      <w:tr>
        <w:trPr>
          <w:trHeight w:val="28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zwiska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unkcje w organizacji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umery telefonów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dresy e-mail:</w:t>
            </w:r>
          </w:p>
        </w:tc>
      </w:tr>
      <w:tr>
        <w:trPr>
          <w:trHeight w:val="568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b/>
          <w:bCs/>
        </w:rPr>
        <w:t xml:space="preserve">Prosimy podać informacje o osobie odpowiedzialnej za realizację działania: 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3046"/>
        <w:gridCol w:w="2616"/>
        <w:gridCol w:w="2411"/>
      </w:tblGrid>
      <w:tr>
        <w:trPr>
          <w:trHeight w:val="3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zwisko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unkcja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umer telefonu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dres e-mail: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ZĘŚĆ II – MERYTORYCZN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wydarzenia towarzyszącego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Prosimy o przedstawienie charakteru zgłaszanej imprezy towarzyszącej? </w:t>
            </w:r>
            <w:r>
              <w:rPr/>
              <w:t>(można dołączyć zdjęcia, sprawozdania, notatki prasowe lub informacje ze stron www i inne materiały, maksymalnie 0,5 strony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j dlaczego wydarzenie/impreza jest ważna dla regionu Krainy Łęgów Odrzańskich oraz dlaczego warto ją wesprzeć organizując Święto Łęgów Odrzańskich?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>
                <w:b/>
                <w:bCs/>
              </w:rPr>
              <w:t xml:space="preserve">Na czym polega cykliczność imprezy? </w:t>
            </w:r>
            <w:r>
              <w:rPr/>
              <w:t>(maksymalnie 2 -3 zdania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widywany termin wydarzenia/imprezy: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jc w:val="both"/>
              <w:rPr/>
            </w:pPr>
            <w:r>
              <w:rPr>
                <w:b/>
                <w:bCs/>
              </w:rPr>
              <w:t xml:space="preserve">Prosimy o  opis proponowanego miejsca wydarzenia. </w:t>
            </w:r>
            <w:r>
              <w:rPr>
                <w:bCs/>
              </w:rPr>
              <w:t>(lokalizacja, otoczenie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jc w:val="both"/>
              <w:rPr/>
            </w:pPr>
            <w:r>
              <w:rPr>
                <w:b/>
              </w:rPr>
              <w:t xml:space="preserve">Przedstaw własną koncepcję Turnieju Gmin Partnerstwa Krainy Łęgów Odrzańskich. </w:t>
            </w:r>
            <w:r>
              <w:rPr/>
              <w:t>(</w:t>
            </w:r>
            <w:r>
              <w:rPr>
                <w:bCs/>
              </w:rPr>
              <w:t>Turniej gmin Partnerstwa został wdrożony do realizacji na Święcie Łęgów Odrzańskich w 2009r jako stała formuła Święta Łęgów).  Opisz konkurencje, sposób przeprowadzenia i sposób wręczenia głównej nagrody. Przedstaw propozycję pucharu (główna nagroda) charakterystycznego dla tego wydarzenia i Krainy Łęgów Odrzańskich).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jc w:val="both"/>
              <w:rPr/>
            </w:pPr>
            <w:r>
              <w:rPr>
                <w:b/>
                <w:bCs/>
              </w:rPr>
              <w:t xml:space="preserve">Prosimy o opisanie w jaki sposób impreza będzie promowana. </w:t>
            </w:r>
            <w:r>
              <w:rPr/>
              <w:t>(maksymalnie 0,5 strony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</w:rPr>
        <w:t>12</w:t>
      </w:r>
      <w:r>
        <w:rPr>
          <w:b/>
          <w:bCs/>
          <w:u w:val="single"/>
        </w:rPr>
        <w:t xml:space="preserve"> FINAN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3459"/>
        <w:gridCol w:w="2330"/>
        <w:gridCol w:w="1691"/>
        <w:gridCol w:w="2012"/>
      </w:tblGrid>
      <w:tr>
        <w:trPr>
          <w:trHeight w:val="82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kosztów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sób kalkulacji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szt (w zł)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W tym z wnioskowanej kwoty (w zł)</w:t>
            </w:r>
          </w:p>
        </w:tc>
      </w:tr>
      <w:tr>
        <w:trPr>
          <w:trHeight w:val="259" w:hRule="atLeast"/>
        </w:trPr>
        <w:tc>
          <w:tcPr>
            <w:tcW w:w="100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jem sprzętu do przeprowadzenia wydarzeń kulturalnych – maksymalnie z wnioskowanej kwoty 3500 zł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ynagrodzenie osób prowadzących (występy artystyczne, usługi obsługa imprezy) – maksymalnie z wnioskowanej kwoty 8000 zł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Opracowanie i druk materiałów promocyjnych – maksymalnie z wnioskowanej kwoty  1500 zł 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Organizacja turnieju partnerstwa – maksymalnie z wnioskowanej kwoty 1500 zł 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Wyżywienie uczestników święta – maksymalnie z wnioskowanej kwoty 3000 zł 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818" w:leader="none"/>
              </w:tabs>
              <w:snapToGrid w:val="false"/>
              <w:rPr/>
            </w:pPr>
            <w:r>
              <w:rPr/>
              <w:tab/>
              <w:t>Suma</w:t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818" w:leader="none"/>
              </w:tabs>
              <w:snapToGrid w:val="false"/>
              <w:rPr/>
            </w:pPr>
            <w:r>
              <w:rPr/>
              <w:t xml:space="preserve">Maksymalna wnioskowana kwota nie może przekroczyć 17 500 zł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zgodnie z ustawą z dnia 29 sierpnia 1997 roku o ochronie danych osobowych (tekst jednolity Dz.U. z 2002 r. Nr 101, poz. 926 ze zmianami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ab/>
        <w:tab/>
        <w:t xml:space="preserve">           </w:t>
        <w:tab/>
        <w:t xml:space="preserve">         .....................................................................</w:t>
      </w:r>
    </w:p>
    <w:p>
      <w:pPr>
        <w:pStyle w:val="TextBody"/>
        <w:ind w:left="6372" w:hanging="63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ata</w:t>
        <w:tab/>
        <w:t>podpisy osób upoważnionych do reprezentowania organizacji składającej ofertę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głoszenie należy dostarczyć do </w:t>
      </w:r>
      <w:r>
        <w:rPr>
          <w:b/>
          <w:bCs/>
          <w:u w:val="single"/>
        </w:rPr>
        <w:t>31</w:t>
      </w:r>
      <w:r>
        <w:rPr>
          <w:b/>
          <w:bCs/>
          <w:color w:val="000000"/>
          <w:u w:val="single"/>
        </w:rPr>
        <w:t xml:space="preserve"> października 2011</w:t>
      </w:r>
      <w:r>
        <w:rPr>
          <w:b/>
          <w:bCs/>
          <w:color w:val="000000"/>
        </w:rPr>
        <w:t xml:space="preserve"> r</w:t>
      </w:r>
      <w:r>
        <w:rPr>
          <w:b/>
          <w:bCs/>
        </w:rPr>
        <w:t xml:space="preserve">oku w jednym egzemplarzu wraz z wersją elektroniczną  na adres: Stowarzyszenie Lokalna Grupa Działania Kraina Łęgów Odrzańskich, Plac Kopernika 6, 59-230 Prochowice , e-mail: </w:t>
      </w:r>
      <w:hyperlink r:id="rId2">
        <w:r>
          <w:rPr>
            <w:rStyle w:val="InternetLink"/>
            <w:b/>
            <w:bCs/>
          </w:rPr>
          <w:t>lgdodra@op.pl</w:t>
        </w:r>
      </w:hyperlink>
      <w:r>
        <w:rPr>
          <w:b/>
          <w:bCs/>
        </w:rPr>
        <w:t xml:space="preserve">  z dopiskiem/tematem ŚWIĘTO ŁĘGÓW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głoszenia przysłane nie terminowo i niekompletne nie będą rozpatrywane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ecyzję o lokalizacji Święta Łęgów podejmie Rada Stowarzyszeni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142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Default"/>
      <w:spacing w:lineRule="auto" w:line="276"/>
      <w:jc w:val="center"/>
      <w:rPr/>
    </w:pPr>
    <w:r>
      <w:rPr>
        <w:rFonts w:cs="Times New Roman" w:ascii="Times New Roman" w:hAnsi="Times New Roman"/>
        <w:sz w:val="16"/>
        <w:szCs w:val="16"/>
      </w:rPr>
      <w:t>Oferta opracowana przez Stowarzyszenie Lokalna Grupa Działania „Kraina Łęgów Odrzańskich                                                                                                     Wydarzenie współfinansowane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spacing w:lineRule="auto" w:line="276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nstytucja Zarządzająca Programem Rozwoju Obszarów Wiejskich na lata 2007-2013 —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nyWeb"/>
      <w:spacing w:before="0" w:after="0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112510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iCs w:val="false"/>
        <w:bCs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1" w:leader="none"/>
      </w:tabs>
      <w:ind w:left="0" w:right="0" w:hanging="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0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0" w:right="0" w:hanging="0"/>
      <w:jc w:val="right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ind w:left="0" w:right="0" w:hanging="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ind w:left="0" w:right="0" w:hanging="0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ind w:left="0" w:right="0" w:hanging="0"/>
      <w:jc w:val="center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ahoma" w:hAnsi="Tahoma" w:cs="Tahoma"/>
      <w:b/>
      <w:bCs/>
    </w:rPr>
  </w:style>
  <w:style w:type="character" w:styleId="WW8Num3z0">
    <w:name w:val="WW8Num3z0"/>
    <w:qFormat/>
    <w:rPr>
      <w:rFonts w:ascii="Trebuchet MS" w:hAnsi="Trebuchet MS" w:cs="Trebuchet MS"/>
      <w:b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>
      <w:rFonts w:ascii="Wingdings 3" w:hAnsi="Wingdings 3" w:cs="Wingdings 3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Trebuchet MS" w:hAnsi="Trebuchet MS" w:cs="Trebuchet MS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3" w:hAnsi="Wingdings 3" w:cs="Wingdings 3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 3" w:hAnsi="Wingdings 3" w:cs="Wingdings 3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rebuchet MS" w:hAnsi="Trebuchet MS" w:cs="Trebuchet MS"/>
      <w:sz w:val="22"/>
      <w:szCs w:val="22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przypisu">
    <w:name w:val="Odwołanie przypisu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OdwiedzoneHipercze">
    <w:name w:val="OdwiedzoneHiperłącze"/>
    <w:basedOn w:val="Domylnaczcionkaakapitu1"/>
    <w:qFormat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Subtitle"/>
    <w:qFormat/>
    <w:pPr>
      <w:jc w:val="center"/>
    </w:pPr>
    <w:rPr>
      <w:rFonts w:ascii="Arial" w:hAnsi="Arial" w:cs="Arial"/>
      <w:b/>
      <w:bCs/>
      <w:color w:val="0000FF"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">
    <w:name w:val="Tekst przypisu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  <w:szCs w:val="22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b/>
      <w:bCs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odra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7:00Z</dcterms:created>
  <dc:creator>martaf</dc:creator>
  <dc:description/>
  <cp:keywords/>
  <dc:language>en-US</dc:language>
  <cp:lastModifiedBy>Zbyszek</cp:lastModifiedBy>
  <cp:lastPrinted>2009-06-22T13:46:00Z</cp:lastPrinted>
  <dcterms:modified xsi:type="dcterms:W3CDTF">2011-10-14T09:01:00Z</dcterms:modified>
  <cp:revision>4</cp:revision>
  <dc:subject/>
  <dc:title> </dc:title>
</cp:coreProperties>
</file>