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ałącznik nr 1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Organizację integracyjnej imprezy Partnerstwa Krainy Łęgów Odrzańskich -2012”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</w:t>
        <w:tab/>
        <w:tab/>
        <w:tab/>
        <w:tab/>
        <w:t xml:space="preserve">     ................................................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pieczęć )                                                                      (data i miejsce złożenia oferty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 REALIZACJĘ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i integracyjnej impre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nerstwa Kraina Łęgów Odrzańskich p.n. „Święto Łęgów Odrzański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Stowarzyszenie Lokalna Grupa Działania „Kraina Łęgów Odrzańskich”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5037"/>
      </w:tblGrid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azwa wnioskodawcy: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rma prawna wnioskodawcy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Ulica: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: 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d pocztowy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x: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Miejscowość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</w:p>
        </w:tc>
      </w:tr>
      <w:tr>
        <w:trPr>
          <w:trHeight w:val="342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owiat: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on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Prosimy podać informacje o osobach upoważnionych do zaciągania zobowiązań                   i podpisywania umów w imieniu wnioskodawcy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2764"/>
        <w:gridCol w:w="2611"/>
        <w:gridCol w:w="2393"/>
      </w:tblGrid>
      <w:tr>
        <w:trPr>
          <w:trHeight w:val="2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a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je w organizacji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umery telefonów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y e-mail:</w:t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Prosimy podać informacje o osobie odpowiedzialnej za realizację działania: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3046"/>
        <w:gridCol w:w="2616"/>
        <w:gridCol w:w="2411"/>
      </w:tblGrid>
      <w:tr>
        <w:trPr>
          <w:trHeight w:val="3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ja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umer telefonu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: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ZĘŚĆ II – MERYTORYCZN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rzenia towarzysząceg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Prosimy o przedstawienie charakteru zgłaszanej imprezy towarzyszącej? </w:t>
            </w:r>
            <w:r>
              <w:rPr/>
              <w:t>(można dołączyć zdjęcia, sprawozdania, notatki prasowe lub informacje ze stron www i inne materiały, maksymalnie 0,5 strony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j dlaczego wydarzenie/impreza jest ważna dla regionu Krainy Łęgów Odrzańskich oraz dlaczego warto ją wesprzeć organizując Święto Łęgów Odrzańskich?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/>
            </w:pPr>
            <w:r>
              <w:rPr>
                <w:b/>
                <w:bCs/>
              </w:rPr>
              <w:t xml:space="preserve">Na czym polega cykliczność imprezy? </w:t>
            </w:r>
            <w:r>
              <w:rPr/>
              <w:t>(maksymalnie 2 -3 zdania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ywany termin wydarzenia/imprezy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Prosimy o  opis proponowanego miejsca wydarzenia. </w:t>
            </w:r>
            <w:r>
              <w:rPr>
                <w:bCs/>
              </w:rPr>
              <w:t>(lokalizacja, otoczenie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Przedstaw własną koncepcję Turnieju Gmin Partnerstwa Krainy Łęgów Odrzańskich. </w:t>
            </w:r>
            <w:r>
              <w:rPr/>
              <w:t>(</w:t>
            </w:r>
            <w:r>
              <w:rPr>
                <w:bCs/>
              </w:rPr>
              <w:t>Turniej gmin Partnerstwa został wdrożony do realizacji na Święcie Łęgów Odrzańskich w 2009r jako stała formuła Święta Łęgów).  Opisz konkurencje, sposób przeprowadzenia i sposób wręczenia głównej nagrody. Przedstaw propozycję pucharu (główna nagroda) charakterystycznego dla tego wydarzenia i Krainy Łęgów Odrzańskich)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uppressAutoHyphens w:val="false"/>
              <w:jc w:val="both"/>
              <w:rPr/>
            </w:pPr>
            <w:r>
              <w:rPr>
                <w:b/>
                <w:bCs/>
              </w:rPr>
              <w:t xml:space="preserve">Prosimy o opisanie w jaki sposób impreza będzie promowana. </w:t>
            </w:r>
            <w:r>
              <w:rPr/>
              <w:t>(maksymalnie 0,5 strony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12</w:t>
      </w:r>
      <w:r>
        <w:rPr>
          <w:b/>
          <w:bCs/>
          <w:u w:val="single"/>
        </w:rPr>
        <w:t xml:space="preserve"> FINAN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459"/>
        <w:gridCol w:w="2330"/>
        <w:gridCol w:w="1691"/>
        <w:gridCol w:w="2012"/>
      </w:tblGrid>
      <w:tr>
        <w:trPr>
          <w:trHeight w:val="82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kalkulacji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 (w zł)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W tym z wnioskowanej kwoty (w zł)</w:t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jem sprzętu do przeprowadzenia wydarzeń kulturalnych – maksymalnie z wnioskowanej kwoty 3500 zł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ynagrodzenie osób prowadzących (występy artystyczne, usługi obsługa imprezy) – maksymalnie z wnioskowanej kwoty 8000 zł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pracowanie i druk materiałów promocyjnych – maksymalnie z wnioskowanej kwoty  15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rganizacja turnieju partnerstwa – maksymalnie z wnioskowanej kwoty 15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Wyżywienie uczestników święta – maksymalnie z wnioskowanej kwoty 3000 zł 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818" w:leader="none"/>
              </w:tabs>
              <w:snapToGrid w:val="false"/>
              <w:rPr/>
            </w:pPr>
            <w:r>
              <w:rPr/>
              <w:tab/>
              <w:t>Suma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818" w:leader="none"/>
              </w:tabs>
              <w:snapToGrid w:val="false"/>
              <w:rPr/>
            </w:pPr>
            <w:r>
              <w:rPr/>
              <w:t xml:space="preserve">Maksymalna wnioskowana kwota nie może przekroczyć 17 500 zł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 xml:space="preserve">           </w:t>
        <w:tab/>
        <w:t xml:space="preserve">         .....................................................................</w:t>
      </w:r>
    </w:p>
    <w:p>
      <w:pPr>
        <w:pStyle w:val="TextBody"/>
        <w:ind w:left="6372" w:hanging="63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>podpisy osób upoważnionych do reprezentowania organizacji składającej ofertę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e należy dostarczyć do </w:t>
      </w:r>
      <w:r>
        <w:rPr>
          <w:b/>
          <w:bCs/>
          <w:u w:val="single"/>
        </w:rPr>
        <w:t>31</w:t>
      </w:r>
      <w:r>
        <w:rPr>
          <w:b/>
          <w:bCs/>
          <w:color w:val="000000"/>
          <w:u w:val="single"/>
        </w:rPr>
        <w:t xml:space="preserve"> stycznia 2012</w:t>
      </w:r>
      <w:r>
        <w:rPr>
          <w:b/>
          <w:bCs/>
          <w:color w:val="000000"/>
        </w:rPr>
        <w:t xml:space="preserve"> r</w:t>
      </w:r>
      <w:r>
        <w:rPr>
          <w:b/>
          <w:bCs/>
        </w:rPr>
        <w:t xml:space="preserve">oku w jednym egzemplarzu wraz z wersją elektroniczną  na adres: Stowarzyszenie Lokalna Grupa Działania Kraina Łęgów Odrzańskich, Plac Kopernika 6, 59-230 Prochowice , e-mail: </w:t>
      </w:r>
      <w:hyperlink r:id="rId2">
        <w:r>
          <w:rPr>
            <w:rStyle w:val="InternetLink"/>
            <w:b/>
            <w:bCs/>
          </w:rPr>
          <w:t>lgdodra@op.pl</w:t>
        </w:r>
      </w:hyperlink>
      <w:r>
        <w:rPr>
          <w:b/>
          <w:bCs/>
        </w:rPr>
        <w:t xml:space="preserve">  z dopiskiem/tematem ŚWIĘTO ŁĘGÓW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głoszenia przysłane nie terminowo i niekompletne nie będą rozpatrywane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yzję o lokalizacji Święta Łęgów podejmie Rada Stowarzyszeni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2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16"/>
        <w:szCs w:val="16"/>
      </w:rPr>
      <w:t>Oferta opracowana przez Stowarzyszenie Lokalna Grupa Działania „Kraina Łęgów Odrzańskich                                                                                                     Wydarzenie współfinansowane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251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ind w:left="0" w:right="0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ind w:left="0" w:right="0" w:hanging="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Trebuchet MS" w:hAnsi="Trebuchet MS" w:cs="Trebuchet MS"/>
      <w:b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Trebuchet MS" w:hAnsi="Trebuchet MS" w:cs="Trebuchet M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Wingdings 3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 3" w:hAnsi="Wingdings 3" w:cs="Wingdings 3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rebuchet MS" w:hAnsi="Trebuchet MS" w:cs="Trebuchet MS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">
    <w:name w:val="Odwołanie przypisu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OdwiedzoneHipercze">
    <w:name w:val="OdwiedzoneHiperłącze"/>
    <w:basedOn w:val="Domylnaczcionkaakapitu1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bCs/>
      <w:color w:val="0000FF"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odra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5:00Z</dcterms:created>
  <dc:creator>martaf</dc:creator>
  <dc:description/>
  <dc:language>en-US</dc:language>
  <cp:lastModifiedBy>Zbyszek</cp:lastModifiedBy>
  <cp:lastPrinted>2009-06-22T13:46:00Z</cp:lastPrinted>
  <dcterms:modified xsi:type="dcterms:W3CDTF">2012-01-23T07:35:00Z</dcterms:modified>
  <cp:revision>2</cp:revision>
  <dc:subject/>
  <dc:title/>
</cp:coreProperties>
</file>