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ałącznik nr 1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</w:rPr>
        <w:t>do Regulaminu konkursu na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Calibri"/>
          <w:color w:val="000000"/>
        </w:rPr>
        <w:t>„</w:t>
      </w:r>
      <w:r>
        <w:rPr>
          <w:rFonts w:eastAsia="Calibri"/>
          <w:color w:val="000000"/>
        </w:rPr>
        <w:t>Inicjatywę Partnerstwa Krainy Łęgów Odrzańskich 2010”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GŁOSZENI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w  konkursie na </w:t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color w:val="000000"/>
        </w:rPr>
        <w:t>„Inicjatywę Partnerstwa Krainy Łęgów Odrzańskich -2010”</w:t>
      </w:r>
    </w:p>
    <w:p>
      <w:pPr>
        <w:pStyle w:val="Normal"/>
        <w:autoSpaceDE w:val="false"/>
        <w:jc w:val="center"/>
        <w:rPr>
          <w:rFonts w:ascii="Trebuchet MS" w:hAnsi="Trebuchet MS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Trebuchet MS" w:hAnsi="Trebuchet MS"/>
          <w:b/>
          <w:color w:val="000000"/>
          <w:sz w:val="28"/>
          <w:szCs w:val="28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34"/>
      </w:tblGrid>
      <w:tr>
        <w:trPr>
          <w:trHeight w:val="9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Nazwa </w:t>
            </w:r>
            <w:r>
              <w:rPr/>
              <w:t>inicjatywy</w:t>
            </w:r>
            <w:r>
              <w:rPr>
                <w:rFonts w:cs="Trebuchet MS" w:ascii="Trebuchet MS" w:hAnsi="Trebuchet MS"/>
              </w:rPr>
              <w:t xml:space="preserve">: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zwa organizacji/grupy i adres do korespondencji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 kontaktowy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ię i nazwisko osoby reprezentującej organizację/grupę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OŚWIADCZENIA</w:t>
      </w:r>
    </w:p>
    <w:p>
      <w:pPr>
        <w:pStyle w:val="Normal"/>
        <w:widowControl w:val="false"/>
        <w:autoSpaceDE w:val="false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720" w:hanging="360"/>
        <w:rPr/>
      </w:pPr>
      <w:r>
        <w:rPr>
          <w:rFonts w:cs="Arial" w:ascii="Trebuchet MS" w:hAnsi="Trebuchet MS"/>
          <w:sz w:val="20"/>
          <w:szCs w:val="20"/>
        </w:rPr>
        <w:t>1.</w:t>
        <w:tab/>
      </w:r>
      <w:r>
        <w:rPr>
          <w:sz w:val="20"/>
          <w:szCs w:val="20"/>
        </w:rPr>
        <w:t>Podane w formularzu dane osobowe będą przetwarzane przez Organizatora konkursu, zgodnie z ustawą z dnia 29 sierpnia 1997 o ochronie danych osobowych ( Dz. U. 2002 Nr 101, poz. 926 ze zm.), w celu organizacji i przeprowadzenia Konkursu oraz przekazania nagrody laureatom Konkursu. Każda osoba ma prawo dostępu do treści swoich danych oraz ich poprawiania. Podanie danych jest dobrowolne, ale niezbędne do uczestnictwa w Konkursie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w celu i na zasadach określonych powyżej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720" w:hanging="360"/>
        <w:jc w:val="both"/>
        <w:rPr/>
      </w:pPr>
      <w:r>
        <w:rPr>
          <w:sz w:val="20"/>
          <w:szCs w:val="20"/>
        </w:rPr>
        <w:t>2.</w:t>
        <w:tab/>
        <w:t>Zapoznałem (-łam) się z treścią Regulaminu Konkursu na ,,</w:t>
      </w:r>
      <w:r>
        <w:rPr>
          <w:rFonts w:eastAsia="Calibri"/>
          <w:bCs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„Inicjatywę Partnerstwa Krainy Łęgów Odrzańskich -2009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rganizator konkursu ma prawo do publicznego wystawienia opisu działań, materiałów fotograficznych obrazujących zgłoszone obiekty i wydarzenia nieodpłatnie, poprzez umieszczenie ich lub wystawienie w miejscach publicznych, bez ograniczeń terytorialnych, w szczególności w Internecie, na drukach papierowych (prasa, ulotki, foldery itd.), w prasie i telewizji oraz poprzez zapis cyfrowy (płyty CD)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720" w:hanging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720" w:hanging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720" w:hanging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.......................................</w:t>
        <w:tab/>
        <w:tab/>
        <w:tab/>
        <w:t>............................</w:t>
      </w:r>
    </w:p>
    <w:p>
      <w:pPr>
        <w:pStyle w:val="Normal"/>
        <w:ind w:left="5664" w:hanging="4956"/>
        <w:rPr>
          <w:sz w:val="20"/>
          <w:szCs w:val="20"/>
        </w:rPr>
      </w:pPr>
      <w:r>
        <w:rPr>
          <w:sz w:val="20"/>
          <w:szCs w:val="20"/>
        </w:rPr>
        <w:t>Miejscowość i data</w:t>
        <w:tab/>
        <w:tab/>
        <w:t xml:space="preserve">podpisy osób reprezentujących         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organizację/grupę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Opis zrealizowanej inicjatywy z uwzględnieniem zasięgu oddziaływania i zmian w środowisku lokalnym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okonaj charakterystyki zrealizowanej inicjatywy z uwzględnieniem zaangażowania mieszkańców oraz odbiorców do których inicjatywa została skierowana. Uwzględnij liczbę spotkań i wydarzeń towarzyszących przy realizacji projektu. (Punkty 0-5)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ywność i partnerskie działanie przy realizacji inicjatywy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Wymień organizacje pozarządowe oraz grupy nieformalne które angażowały się w realizację projektu a także określ ich rolę w działaniu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isując aktywność zwrócić uwagę na działania o charakterze integracyjnym i promocyjnym. Opisz ewentualne partnerstwo z innymi podmiotami na obszarze Partnerstwa Krainy Łęgów Odrzańskich.  Odnieś się również do działalności wpływającej na zachowanie tożsamości wsi, kultywowanie tradycji, obyczajów itp. (Punkty 0-5).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a inicjatywy z udziałem pracy społecznej i środków zewnętrznych.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isz udział środków finansowych pozyskanych z zewnątrz  a także pozyskany wkład niefinansowy.  Scharakteryzuj współdziałanie lokalnych organizacji  i grup mieszkańców w realizowanym projekcie, sposób informowania społeczności oraz zaangażowanie mieszkańców w realizację projektów itp. (Punkty 0-7).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ójność z kierunkami rozwoju obszaru na którym zrealizowano inicjatywę .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/>
                <w:sz w:val="16"/>
                <w:szCs w:val="16"/>
              </w:rPr>
              <w:t>Opis,z czy zrealizowana inicjatywa jest zgodna z opracowanym dokumentem określającym kierunki rozwoju np  Planem Odnowy Miejscowości, Lokalną Strategią Rozwoju Krainy Łęgów Odrzańskich  lub innym dokumentem określającymi strategię. (Punkty 0-2)</w:t>
            </w:r>
          </w:p>
        </w:tc>
      </w:tr>
      <w:tr>
        <w:trPr>
          <w:trHeight w:val="36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owacyjność inicjatywy  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Opisz innowacyjność inicjatywy w swoim środowisku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innowacyjny pomysł,  działania oraz sposób ich planowania) (Punkty 0-3)</w:t>
            </w:r>
          </w:p>
        </w:tc>
      </w:tr>
      <w:tr>
        <w:trPr>
          <w:trHeight w:val="36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Trwałość inicjatyw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isz trwałość zrealizowanej inicjatywy. W jaki sposób będzie służyć  mieszkańcom w przyszłości. (Punkty 0-3)</w:t>
            </w:r>
          </w:p>
        </w:tc>
      </w:tr>
      <w:tr>
        <w:trPr>
          <w:trHeight w:val="36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a  załączników</w:t>
            </w:r>
          </w:p>
          <w:p>
            <w:pPr>
              <w:pStyle w:val="TextBody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łącz do zgłoszenia dokumentację wydarzeń i działań, które odbyły się podczas realizacji inicjatywy (fotografia, wydawnictwa, notatki prasowe oraz inne materiały potwierdzają wyżej opisaną  inicjatywę. (Punkty 0-3)</w:t>
            </w:r>
          </w:p>
        </w:tc>
      </w:tr>
      <w:tr>
        <w:trPr>
          <w:trHeight w:val="36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opisu działań należy dołączyć dokumentację fotograficzną w formie elektronicznej (płyta CD lub DVD). Tekst zaznaczony kursywą stanowi jedynie podpowiedź prawidłowego wypełnienia opisu działań i może być uzupełniony o własne wątki i spostrzeżenia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2" w:top="812" w:footer="4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b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</w:r>
  </w:p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065</wp:posOffset>
              </wp:positionH>
              <wp:positionV relativeFrom="paragraph">
                <wp:posOffset>43180</wp:posOffset>
              </wp:positionV>
              <wp:extent cx="6324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3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/>
        <w:sz w:val="20"/>
        <w:szCs w:val="20"/>
      </w:rPr>
      <w:t xml:space="preserve">Regulamin konkursu opracowane przez Stowarzyszenie Lokalna Grupa Działania „Kraina Łęgów Odrzańskich                                                                                                     </w:t>
    </w:r>
    <w:r>
      <w:rPr>
        <w:rFonts w:cs="Times New Roman"/>
        <w:sz w:val="20"/>
        <w:szCs w:val="20"/>
      </w:rPr>
      <w:t>Konkurs współfinansowany ze środków Unii Europejskiej w ramach Pomocy Technicznej</w:t>
      <w:br/>
      <w:t>Programu Rozwoju Obszarów Wiejskich na lata 2007-2013</w:t>
      <w:br/>
      <w:t>Instytucja Zarządzająca Programem Rozwoju Obszarów Wiejskich na lata 2007-2013 – Ministerstwo Rolnictwa             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nyWeb"/>
      <w:spacing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jc w:val="center"/>
      <w:rPr/>
    </w:pPr>
    <w:r>
      <w:rPr/>
      <w:drawing>
        <wp:inline distT="0" distB="0" distL="0" distR="0">
          <wp:extent cx="5861050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105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3Znak">
    <w:name w:val="Nagłówek 3 Znak"/>
    <w:basedOn w:val="Domylnaczcionkaakapitu1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9:00Z</dcterms:created>
  <dc:creator>wlasciciel</dc:creator>
  <dc:description/>
  <cp:keywords/>
  <dc:language>en-US</dc:language>
  <cp:lastModifiedBy>Zbyszek</cp:lastModifiedBy>
  <cp:lastPrinted>2011-04-12T14:06:00Z</cp:lastPrinted>
  <dcterms:modified xsi:type="dcterms:W3CDTF">2011-04-14T12:11:00Z</dcterms:modified>
  <cp:revision>5</cp:revision>
  <dc:subject/>
  <dc:title/>
</cp:coreProperties>
</file>