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ałącznik nr 1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do Regulaminu konkursu na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Inicjatywę Partnerstwa Krainy Łęgów Odrzańskich 2011”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ŁOSZENI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  konkursie na 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color w:val="000000"/>
        </w:rPr>
        <w:t>„Inicjatywę Partnerstwa Krainy Łęgów Odrzańskich -2011”</w:t>
      </w:r>
    </w:p>
    <w:p>
      <w:pPr>
        <w:pStyle w:val="Normal"/>
        <w:autoSpaceDE w:val="false"/>
        <w:jc w:val="center"/>
        <w:rPr>
          <w:rFonts w:ascii="Trebuchet MS" w:hAnsi="Trebuchet MS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Trebuchet MS" w:hAnsi="Trebuchet MS"/>
          <w:b/>
          <w:color w:val="000000"/>
          <w:sz w:val="28"/>
          <w:szCs w:val="2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4"/>
      </w:tblGrid>
      <w:tr>
        <w:trPr>
          <w:trHeight w:val="9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Nazwa </w:t>
            </w:r>
            <w:r>
              <w:rPr/>
              <w:t>inicjatywy</w:t>
            </w:r>
            <w:r>
              <w:rPr>
                <w:rFonts w:cs="Trebuchet MS" w:ascii="Trebuchet MS" w:hAnsi="Trebuchet MS"/>
              </w:rPr>
              <w:t xml:space="preserve">: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organizacji/grupy i adres do korespondencji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 kontaktowy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ię i nazwisko osoby reprezentującej organizację/grup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OŚWIADCZENIA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rPr/>
      </w:pPr>
      <w:r>
        <w:rPr>
          <w:rFonts w:cs="Arial" w:ascii="Trebuchet MS" w:hAnsi="Trebuchet MS"/>
          <w:sz w:val="20"/>
          <w:szCs w:val="20"/>
        </w:rPr>
        <w:t>1.</w:t>
        <w:tab/>
      </w:r>
      <w:r>
        <w:rPr>
          <w:sz w:val="20"/>
          <w:szCs w:val="20"/>
        </w:rPr>
        <w:t>Podane w formularzu dane osobowe będą przetwarzane przez Organizatora konkursu, zgodnie z ustawą z dnia 29 sierpnia 1997 o ochronie danych osobowych ( Dz. U. 2002 Nr 101, poz. 926 ze zm.), w celu organizacji i przeprowadzenia Konkursu oraz przekazania nagrody laureatom Konkursu. Każda osoba ma prawo dostępu do treści swoich danych oraz ich poprawiania. Podanie danych jest dobrowolne, ale niezbędne do uczestnictwa w Konkursie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u i na zasadach określonych powyżej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</w:rPr>
        <w:t>2.</w:t>
        <w:tab/>
        <w:t>Zapoznałem (-łam) się z treścią Regulaminu Konkursu na ,,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„Inicjatywę Partnerstwa Krainy Łęgów Odrzańskich -2011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ator konkursu ma prawo do publicznego wystawienia opisu działań, materiałów fotograficznych obrazujących zgłoszone obiekty i wydarzenia nieodpłatnie, poprzez umieszczenie ich lub wystawienie w miejscach publicznych, bez ograniczeń terytorialnych, w szczególności w Internecie, na drukach papierowych (prasa, ulotki, foldery itd.), w prasie i telewizji oraz poprzez zapis cyfrowy (płyty CD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.......................................</w:t>
        <w:tab/>
        <w:tab/>
        <w:tab/>
        <w:t>............................</w:t>
      </w:r>
    </w:p>
    <w:p>
      <w:pPr>
        <w:pStyle w:val="Normal"/>
        <w:ind w:left="5664" w:hanging="4956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 xml:space="preserve">podpisy osób reprezentujących    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organizację/grupę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Opis zrealizowanej inicjatywy z uwzględnieniem zasięgu oddziaływania i zmian w środowisku lokalnym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konaj charakterystyki zrealizowanej inicjatywy z uwzględnieniem zaangażowania mieszkańców oraz odbiorców do których inicjatywa została skierowana. Uwzględnij liczbę spotkań i wydarzeń towarzyszących przy realizacji projektu. (Punkty 0-5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ość i partnerskie działanie przy realizacji inicjatywy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ymień organizacje pozarządowe oraz grupy nieformalne które angażowały się w realizację projektu a także określ ich rolę w działaniu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ując aktywność zwrócić uwagę na działania o charakterze integracyjnym i promocyjnym. Opisz ewentualne partnerstwo z innymi podmiotami na obszarze Partnerstwa Krainy Łęgów Odrzańskich.  Odnieś się również do działalności wpływającej na zachowanie tożsamości wsi, kultywowanie tradycji, obyczajów itp. (Punkty 0-5).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inicjatywy z udziałem pracy społecznej i środków zewnętrznych.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z udział środków finansowych pozyskanych z zewnątrz  a także pozyskany wkład niefinansowy.  Scharakteryzuj współdziałanie lokalnych organizacji  i grup mieszkańców w realizowanym projekcie, sposób informowania społeczności oraz zaangażowanie mieszkańców w realizację projektów itp. (Punkty 0-7).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jność z kierunkami rozwoju obszaru na którym zrealizowano inicjatywę .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Opisz czy zrealizowana inicjatywa jest zgodna z opracowanym dokumentem określającym kierunki rozwoju np  Planem Odnowy Miejscowości, Lokalną Strategią Rozwoju Krainy Łęgów Odrzańskich  lub innym dokumentem określającymi strategię. (Punkty 0-2)</w:t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inicjatywy 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Opisz innowacyjność inicjatywy w swoim środowisku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innowacyjny pomysł,  działania oraz sposób ich planowania) (Punkty 0-3)</w:t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Trwałość inicjatyw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isz trwałość zrealizowanej inicjatywy. W jaki sposób będzie służyć  mieszkańcom w przyszłości. (Punkty 0-3)</w:t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 załączników</w:t>
            </w:r>
          </w:p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łącz do zgłoszenia dokumentację wydarzeń i działań, które odbyły się podczas realizacji inicjatywy (fotografia, wydawnictwa, notatki prasowe oraz inne materiały potwierdzają wyżej opisaną  inicjatywę. (Punkty 0-3)</w:t>
            </w:r>
          </w:p>
        </w:tc>
      </w:tr>
      <w:tr>
        <w:trPr>
          <w:trHeight w:val="36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pisu działań należy dołączyć dokumentację fotograficzną w formie elektronicznej (płyta CD lub DVD). Tekst zaznaczony kursywą stanowi jedynie podpowiedź prawidłowego wypełnienia opisu działań i może być uzupełniony o własne wątki i spostrzeżenia.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142" w:top="812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84" w:hanging="0"/>
      <w:jc w:val="center"/>
      <w:rPr>
        <w:rFonts w:cs="Times New Roman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sz w:val="20"/>
        <w:szCs w:val="20"/>
      </w:rPr>
      <w:t xml:space="preserve">Regulamin opracowany przez Stowarzyszenie Lokalna Grupa Działania „Kraina Łęgów Odrzańskich                                                                                                     </w:t>
    </w:r>
  </w:p>
  <w:p>
    <w:pPr>
      <w:pStyle w:val="Default"/>
      <w:ind w:left="-284" w:hanging="0"/>
      <w:jc w:val="center"/>
      <w:rPr/>
    </w:pPr>
    <w:r>
      <w:rPr>
        <w:sz w:val="20"/>
        <w:szCs w:val="20"/>
      </w:rPr>
      <w:t>Kon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ind w:left="-284" w:hanging="0"/>
      <w:jc w:val="center"/>
      <w:rPr>
        <w:sz w:val="20"/>
        <w:szCs w:val="20"/>
      </w:rPr>
    </w:pPr>
    <w:r>
      <w:rPr>
        <w:sz w:val="20"/>
        <w:szCs w:val="20"/>
      </w:rPr>
      <w:t>Instytucja Zarządzająca Programem Rozwoju Obszarów Wiejskich na lata 2007-2013 —Ministerstwo Rolnictwa i Rozwoju Wsi</w:t>
    </w:r>
  </w:p>
  <w:p>
    <w:pPr>
      <w:pStyle w:val="Normal"/>
      <w:spacing w:before="120" w:after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/>
    </w:pPr>
    <w:r>
      <w:rPr/>
      <w:drawing>
        <wp:inline distT="0" distB="0" distL="0" distR="0">
          <wp:extent cx="6389370" cy="1063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6:00Z</dcterms:created>
  <dc:creator>wlasciciel</dc:creator>
  <dc:description/>
  <cp:keywords/>
  <dc:language>en-US</dc:language>
  <cp:lastModifiedBy>Zbyszek</cp:lastModifiedBy>
  <cp:lastPrinted>2011-04-12T14:06:00Z</cp:lastPrinted>
  <dcterms:modified xsi:type="dcterms:W3CDTF">2012-03-26T12:32:00Z</dcterms:modified>
  <cp:revision>4</cp:revision>
  <dc:subject/>
  <dc:title/>
</cp:coreProperties>
</file>