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eastAsia="Calibri" w:cs="Times New Roman"/>
          <w:bCs/>
          <w:color w:val="000000"/>
        </w:rPr>
      </w:pPr>
      <w:r>
        <w:rPr>
          <w:rFonts w:cs="Times New Roman"/>
          <w:b/>
          <w:sz w:val="32"/>
          <w:szCs w:val="32"/>
        </w:rPr>
        <w:t>Załącznik nr 1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Calibri" w:cs="Times New Roman"/>
          <w:bCs/>
          <w:color w:val="000000"/>
        </w:rPr>
        <w:t xml:space="preserve">do Regulaminu konkursu na </w:t>
      </w:r>
      <w:r>
        <w:rPr>
          <w:rFonts w:eastAsia="Calibri" w:cs="Times New Roman"/>
          <w:color w:val="000000"/>
        </w:rPr>
        <w:t>„Inicjatywę Partnerstwa Krainy Łęgów Odrzańskich 2013”</w:t>
      </w:r>
    </w:p>
    <w:p>
      <w:pPr>
        <w:pStyle w:val="Normal"/>
        <w:ind w:left="284" w:hanging="0"/>
        <w:rPr>
          <w:rFonts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GŁOSZENIE</w:t>
      </w:r>
    </w:p>
    <w:p>
      <w:pPr>
        <w:pStyle w:val="Normal"/>
        <w:ind w:left="284" w:hanging="0"/>
        <w:rPr/>
      </w:pPr>
      <w:r>
        <w:rPr>
          <w:rFonts w:cs="Times New Roman"/>
          <w:bCs/>
          <w:sz w:val="28"/>
          <w:szCs w:val="28"/>
        </w:rPr>
        <w:t>do konkursu na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„Inicjatywę Partnerstwa Krainy Łęgów Odrzańskich 2013”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tbl>
      <w:tblPr>
        <w:tblW w:w="940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33"/>
      </w:tblGrid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nicjatyw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Nazwa organizacji/grupy i adres </w:t>
              <w:br/>
              <w:t>do korespondencj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ię i nazwisko osoby reprezentującej organizację/grup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rFonts w:cs="Times New Roman"/>
          <w:sz w:val="20"/>
          <w:szCs w:val="20"/>
        </w:rPr>
        <w:t>1.</w:t>
        <w:tab/>
        <w:t xml:space="preserve">Podane w formularzu dane osobowe będą przetwarzane przez Organizatora konkursu, zgodnie z ustawą z dnia </w:t>
        <w:br/>
        <w:t xml:space="preserve">29 sierpnia 1997 o ochronie danych osobowych ( Dz. U. 2002 Nr 101, poz. 926 ze zm.), w celu organizacji </w:t>
        <w:br/>
        <w:t xml:space="preserve">i przeprowadzenia Konkursu oraz przekazania nagrody laureatom Konkursu. Każda osoba ma prawo dostępu </w:t>
        <w:br/>
        <w:t xml:space="preserve">do treści swoich danych oraz ich poprawiania. Podanie danych jest dobrowolne, ale niezbędne do uczestnictwa </w:t>
        <w:br/>
        <w:t>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rFonts w:cs="Times New Roman"/>
          <w:sz w:val="20"/>
          <w:szCs w:val="20"/>
        </w:rPr>
        <w:t>2.</w:t>
        <w:tab/>
        <w:t>Zapoznałem (-łam) się z treścią Regulaminu Konkursu na</w:t>
      </w:r>
      <w:r>
        <w:rPr>
          <w:rFonts w:eastAsia="Calibri" w:cs="Times New Roman"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„Inicjatywę Partnerstwa Krainy Łęgów Odrzańskich 2012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left="5664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 i data</w:t>
        <w:tab/>
        <w:tab/>
        <w:t xml:space="preserve">podpisy osób reprezentujących          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organizację/grupę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zrealizowanej inicjatywy z uwzględnieniem zasięgu oddziaływania i zmian w środowisku lokalnym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Cs/>
                <w:i/>
                <w:sz w:val="16"/>
                <w:szCs w:val="16"/>
              </w:rPr>
              <w:t>Dokonaj charakterystyki zrealizowanej inicjatywy z uwzględnieniem zaangażowania mieszkańców oraz odbiorców, do których inicjatywa została skierowana. Uwzględnij liczbę spotkań i wydarzeń towarzyszących przy realizacji projektu. (Punkty 0-5)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tywność i partnerskie działanie przy realizacji inicjatywy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Wymień organizacje pozarządowe oraz grupy nieformalne, które angażowały się w realizację projektu a także określ ich rolę </w:t>
              <w:br/>
              <w:t xml:space="preserve">w działaniu. Opisując aktywność zwróć uwagę na działania o charakterze integracyjnym i promocyjnym. Opisz ewentualne partnerstwo z innymi podmiotami na obszarze Partnerstwa Krainy Łęgów Odrzańskich.  Odnieś się również do działalności wpływającej </w:t>
              <w:br/>
              <w:t>na zachowanie tożsamości wsi, kultywowanie tradycji, obyczajów itp. (Punkty 0-5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udział środków finansowych pozyskanych z zewnątrz, a także pozyskany wkład niefinansowy. Scharakteryzuj współdziałanie lokalnych organizacji i grup mieszkańców w realizowanym projekcie, sposób informowania społeczności oraz zaangażowanie mieszkańców w realizację projektów, itp. (Punkty 0-7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Spójność z kierunkami rozwoju obszaru, na którym zrealizowano inicjatywę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czy zrealizowana inicjatywa jest zgodna z opracowanym dokumentem określającym kierunki rozwoju np. Planem Odnowy Miejscowości, Sołecką Strategią Rozwoju, Lokalną Strategią Rozwoju „Krainy Łęgów Odrzańskich” lub innym dokumentem określającym strategię. (Punkty 0-2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nowacyjność inicjatywy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innowacyjność inicjatywy w swoim środowisku (innowacyjny pomysł, działania oraz sposób ich planowania)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wałość inicjatywy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trwałość zrealizowanej inicjatywy. W jaki sposób będzie służyć mieszkańcom w przyszłości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sta załączników.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Załącz do zgłoszenia dokumentację wydarzeń i działań, które odbyły się podczas realizacji inicjatywy (fotografia, wydawnictwa, notatki prasowe oraz inne materiały potwierdzające wyżej opisaną inicjatywę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142" w:top="812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jc w:val="center"/>
      <w:rPr>
        <w:rFonts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 </w:t>
    </w:r>
  </w:p>
  <w:p>
    <w:pPr>
      <w:pStyle w:val="Default"/>
      <w:ind w:left="-284" w:hanging="0"/>
      <w:jc w:val="center"/>
      <w:rPr>
        <w:sz w:val="18"/>
        <w:szCs w:val="18"/>
      </w:rPr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284" w:hanging="0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07-2013 —Minister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638365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7:00Z</dcterms:created>
  <dc:creator>wlasciciel</dc:creator>
  <dc:description/>
  <dc:language>en-US</dc:language>
  <cp:lastModifiedBy>Zbyszek</cp:lastModifiedBy>
  <cp:lastPrinted>2011-04-12T14:06:00Z</cp:lastPrinted>
  <dcterms:modified xsi:type="dcterms:W3CDTF">2014-05-28T07:27:00Z</dcterms:modified>
  <cp:revision>2</cp:revision>
  <dc:subject/>
  <dc:title/>
</cp:coreProperties>
</file>