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ałącznik nr 1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 xml:space="preserve">do regulaminu konkursu na 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Lidera Partnerstwa Krainy Łęgów Odrzańskich 2010”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ZGŁOSZENIE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bCs/>
          <w:sz w:val="28"/>
          <w:szCs w:val="28"/>
        </w:rPr>
        <w:t xml:space="preserve">w  konkursie na 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color w:val="000000"/>
        </w:rPr>
        <w:t>„Lidera Partnerstwa Krainy Łęgów Odrzańskich -2010”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e o podmiocie zgłaszającym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95"/>
        <w:gridCol w:w="1701"/>
        <w:gridCol w:w="2800"/>
      </w:tblGrid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organizacji/grupy nieformalnej:</w:t>
            </w:r>
          </w:p>
        </w:tc>
        <w:tc>
          <w:tcPr>
            <w:tcW w:w="7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b/>
          <w:sz w:val="20"/>
          <w:szCs w:val="20"/>
          <w:u w:val="single"/>
        </w:rPr>
        <w:t xml:space="preserve">Informacje o liderze 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95"/>
        <w:gridCol w:w="1701"/>
        <w:gridCol w:w="2800"/>
      </w:tblGrid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zgłaszanego lidera</w:t>
            </w:r>
          </w:p>
        </w:tc>
        <w:tc>
          <w:tcPr>
            <w:tcW w:w="7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którą lider reprezentuje</w:t>
            </w:r>
          </w:p>
        </w:tc>
        <w:tc>
          <w:tcPr>
            <w:tcW w:w="7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A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Podane w formularzu dane osobowe będą przetwarzane przez Organizatora konkursu, zgodnie z ustawą z dnia 29 sierpnia 1997 o ochronie danych osobowych ( Dz. U. 2002 Nr 101, poz. 926 ze zm.), w celu organizacji i przeprowadzenia Konkursu oraz przekazania nagrody laureatom Konkursu. Każda osoba ma prawo dostępu do treści swoich danych oraz ich poprawiania. Podanie danych jest dobrowolne, ale niezbędne do uczestnictwa w Konkursie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celu i na zasadach określonych powyżej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Zapoznałem (-łam) się z treścią Regulaminu Konkursu na ,,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„Inicjatywę Partnerstwa Krainy Łęgów Odrzańskich -2009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>Organizator konkursu ma prawo do publicznego wystawienia opisu działań, materiałów fotograficznych obrazujących zgłoszone obiekty i wydarzenia nieodpłatnie, poprzez umieszczenie ich lub wystawienie w miejscach publicznych, bez ograniczeń terytorialnych, w szczególności w Internecie, na drukach papierowych (prasa, ulotki, foldery itd.), w prasie i telewizji oraz poprzez zapis cyfrowy (płyty CD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ind w:left="720" w:hanging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Arial" w:ascii="Trebuchet MS" w:hAnsi="Trebuchet MS"/>
          <w:sz w:val="28"/>
          <w:szCs w:val="28"/>
        </w:rPr>
        <w:t>.....................     ..................................    ..........................</w:t>
      </w:r>
    </w:p>
    <w:p>
      <w:pPr>
        <w:pStyle w:val="Normal"/>
        <w:ind w:left="5664" w:hanging="4956"/>
        <w:rPr/>
      </w:pPr>
      <w:r>
        <w:rPr>
          <w:sz w:val="20"/>
          <w:szCs w:val="20"/>
        </w:rPr>
        <w:t>Miejscowość i data                           Czytelny podpis zgłoszonego</w:t>
        <w:tab/>
        <w:tab/>
        <w:t xml:space="preserve">podpisy osób reprezentujących        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lidera do konkursu </w:t>
        <w:tab/>
        <w:tab/>
        <w:tab/>
        <w:t xml:space="preserve"> organizację/grup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98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uppressAutoHyphens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eść zgłoszenia </w:t>
            </w:r>
          </w:p>
          <w:p>
            <w:pPr>
              <w:pStyle w:val="TextBody"/>
              <w:tabs>
                <w:tab w:val="clear" w:pos="708"/>
                <w:tab w:val="left" w:pos="7185" w:leader="none"/>
              </w:tabs>
              <w:spacing w:before="0" w:after="1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asadnienie i umotywowanie zgłoszenia „ Lidera Partnerstwa Krainy Łęgów Odrzańskich”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unkty 0-5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pis działań lidera w swojej społeczności w 2010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iałania innowacyjne lidera i mieszkańców? (Punkty 0-3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ala i jakość działań lidera. Opisz efektywność  poprzez określoną liczbami ilość spotkań, wydarzeń, uczestników, odbiorców, osób i organizacji zaangażowanych w działaniach podejmowane przez lidera. Skuteczność w pozyskiwaniu środków z zewnętrznych  źródeł (Punkty 0-7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Opisz jak działania lidera odpowiadają na potrzeby mieszkańców? (Punkty 0-5)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wpływu działań lidera na poprawę współpracy biznesu, samorządu,  organizacji pozarządowych i grup nieformalnych działających na terenie Partnerstwa w 2010r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 jaki sposób lider wiązał swoimi działaniami organizacje pozarządowe, czy tworzył pomiędzy tymi organizacjami porozumienia, partnerstwa lub inne formalne lub nieformalne powiązani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Zaangażowanie w wydarzenia organizowane przez lidera inne organizacje, realizacja wspólnych projektów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Punkty 0-3)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wpływu działań lidera na tworzenie pozytywnego wizerunku swojej miejscowości, gminy i  Partnerstwa Krainy Łęgów Odrzańskich w 2010 r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i/>
                <w:sz w:val="22"/>
                <w:szCs w:val="22"/>
              </w:rPr>
              <w:t>Działania lidera promujące swoją miejscowość, gminę, Partnerstwo w regionie lub kraju. Publikacje w prasie, mediach zwracające uwagę Dolnoślązaków lub mieszkańców kraju na Partnerstwo? (Punkty 0-3)</w:t>
            </w:r>
          </w:p>
        </w:tc>
      </w:tr>
      <w:tr>
        <w:trPr>
          <w:trHeight w:val="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ta  załączników</w:t>
            </w:r>
          </w:p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acja wydarzeń i działań typu: dyplomy, zaświadczenia, fotografie, notatki prasowe, wydawnictwa oraz inne materiały potwierdzające wyżej opisaną  aktywność lidera w 2010 r. (Punkty 0-2)</w:t>
            </w:r>
          </w:p>
        </w:tc>
      </w:tr>
      <w:tr>
        <w:trPr>
          <w:trHeight w:val="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 opisu działań należy dołączyć dokumentację fotograficzną w formie elektronicznej (płyta CD lub DVD). Tekst zaznaczony kursywą stanowi jedynie podpowiedź prawidłowego wypełnienia opisu działań i może być uzupełniony o własne wątki i spostrzeż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ahoma" w:ascii="Calibri" w:hAnsi="Calibri"/>
        <w:b/>
        <w:sz w:val="20"/>
        <w:szCs w:val="20"/>
      </w:rPr>
      <w:t xml:space="preserve">Zgłoszenie opracowane przez Stowarzyszenie Lokalna Grupa Działania „Kraina Łęgów Odrzańskich                                                                                                     </w:t>
    </w:r>
    <w:r>
      <w:rPr>
        <w:rFonts w:cs="Tahoma" w:ascii="Calibri" w:hAnsi="Calibri"/>
        <w:sz w:val="20"/>
        <w:szCs w:val="20"/>
      </w:rPr>
      <w:t>Konkurs współfinansowany ze środków Unii Europejskiej w ramach Pomocy Technicznej</w:t>
      <w:br/>
      <w:t>Programu Rozwoju Obszarów Wiejskich na lata 2007-2013</w:t>
      <w:br/>
      <w:t>Instytucja Zarządzająca Programem Rozwoju Obszarów Wiejskich na lata 2007-2013 –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/>
    </w:pPr>
    <w:r>
      <w:rPr/>
      <w:drawing>
        <wp:inline distT="0" distB="0" distL="0" distR="0">
          <wp:extent cx="570484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2:00Z</dcterms:created>
  <dc:creator>wlasciciel</dc:creator>
  <dc:description/>
  <cp:keywords/>
  <dc:language>en-US</dc:language>
  <cp:lastModifiedBy>Zbyszek</cp:lastModifiedBy>
  <cp:lastPrinted>2011-04-12T13:44:00Z</cp:lastPrinted>
  <dcterms:modified xsi:type="dcterms:W3CDTF">2011-04-14T12:19:00Z</dcterms:modified>
  <cp:revision>5</cp:revision>
  <dc:subject/>
  <dc:title>Załącznik nr 1 do regulaminu konkursu na</dc:title>
</cp:coreProperties>
</file>