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 xml:space="preserve">do regulaminu konkursu na 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Lidera Partnerstwa Krainy Łęgów Odrzańskich 2010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ŁOSZENIE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Lidera Partnerstwa Krainy Łęgów Odrzańskich -2010”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podmiocie zgłaszającym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95"/>
        <w:gridCol w:w="1701"/>
        <w:gridCol w:w="2800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organizacji/grupy nieformalnej: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b/>
          <w:sz w:val="20"/>
          <w:szCs w:val="20"/>
          <w:u w:val="single"/>
        </w:rPr>
        <w:t xml:space="preserve">Informacje o liderze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95"/>
        <w:gridCol w:w="1701"/>
        <w:gridCol w:w="2800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głaszanego lidera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którą lider reprezentuje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A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Podane w formularzu dane osobowe będą przetwarzane przez Organizatora konkursu, zgodnie z ustawą z dnia 29 sierpnia 1997 o ochronie danych osobowych ( Dz. U. 2002 Nr 101, poz. 926 ze zm.), w celu organizacji i przeprowadzenia Konkursu oraz przekazania nagrody laureatom Konkursu. Każda osoba ma prawo dostępu do treści swoich danych oraz ich poprawiania. Podanie danych jest dobrowolne, ale niezbędne do uczestnictwa w Konkursie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Zapoznałem (-łam) się z treścią Regulaminu Konkursu na ,,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„Inicjatywę Partnerstwa Krainy Łęgów Odrzańskich -2009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Organizator konkursu ma prawo do publicznego wy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(płyty CD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Arial" w:ascii="Trebuchet MS" w:hAnsi="Trebuchet MS"/>
          <w:sz w:val="28"/>
          <w:szCs w:val="28"/>
        </w:rPr>
        <w:t>.....................     ..................................    ..........................</w:t>
      </w:r>
    </w:p>
    <w:p>
      <w:pPr>
        <w:pStyle w:val="Normal"/>
        <w:ind w:left="5664" w:hanging="4956"/>
        <w:rPr/>
      </w:pPr>
      <w:r>
        <w:rPr>
          <w:sz w:val="20"/>
          <w:szCs w:val="20"/>
        </w:rPr>
        <w:t>Miejscowość i data                           Czytelny podpis zgłoszonego</w:t>
        <w:tab/>
        <w:tab/>
        <w:t xml:space="preserve">podpisy osób reprezentujących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lidera do konkursu </w:t>
        <w:tab/>
        <w:tab/>
        <w:tab/>
        <w:t xml:space="preserve"> organizację/grup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8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eść zgłoszenia </w:t>
            </w:r>
          </w:p>
          <w:p>
            <w:pPr>
              <w:pStyle w:val="TextBody"/>
              <w:tabs>
                <w:tab w:val="clear" w:pos="708"/>
                <w:tab w:val="left" w:pos="7185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sadnienie i umotywowanie zgłoszenia „ Lidera Partnerstwa Krainy Łęgów Odrzańskich”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unkty 0-5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is działań lidera w swojej społeczności w 2010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ałania innowacyjne lidera i mieszkańców? (Punkty 0-3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ala i jakość działań lidera. Opisz efektywność  poprzez określoną liczbami ilość spotkań, wydarzeń, uczestników, odbiorców, osób i organizacji zaangażowanych w działaniach podejmowane przez lidera. Skuteczność w pozyskiwaniu środków z zewnętrznych  źródeł (Punkty 0-7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Opisz jak działania lidera odpowiadają na potrzeby mieszkańców? (Punkty 0-5)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pływu działań lidera na poprawę współpracy biznesu, samorządu,  organizacji pozarządowych i grup nieformalnych działających na terenie Partnerstwa w 2010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 jaki sposób lider wiązał swoimi działaniami organizacje pozarządowe, czy tworzył pomiędzy tymi organizacjami porozumienia, partnerstwa lub inne formalne lub nieformalne powiązani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Zaangażowanie w wydarzenia organizowane przez lidera inne organizacje, realizacja wspólnych projektów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unkty 0-3)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pływu działań lidera na tworzenie pozytywnego wizerunku swojej miejscowości, gminy i  Partnerstwa Krainy Łęgów Odrzańskich w 2010 r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>Działania lidera promujące swoją miejscowość, gminę, Partnerstwo w regionie lub kraju. Publikacje w prasie, mediach zwracające uwagę Dolnoślązaków lub mieszkańców kraju na Partnerstwo? (Punkty 0-3)</w:t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acja wydarzeń i działań typu: dyplomy, zaświadczenia, fotografie, notatki prasowe, wydawnictwa oraz inne materiały potwierdzające wyżej opisaną  aktywność lidera w 2010 r. (Punkty 0-2)</w:t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 opisu działań należy dołączyć dokumentację fotograficzną w formie elektronicznej (płyta CD lub DVD). Tekst zaznaczony kursywą stanowi jedynie podpowiedź prawidłowego wypełnienia opisu działań i może być uzupełniony o własne wątki i spostrzeż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Zgłoszenie opracowane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570484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6:00Z</dcterms:created>
  <dc:creator>wlasciciel</dc:creator>
  <dc:description/>
  <dc:language>en-US</dc:language>
  <cp:lastModifiedBy>Zbyszek</cp:lastModifiedBy>
  <cp:lastPrinted>2011-04-12T13:44:00Z</cp:lastPrinted>
  <dcterms:modified xsi:type="dcterms:W3CDTF">2011-06-17T06:46:00Z</dcterms:modified>
  <cp:revision>2</cp:revision>
  <dc:subject/>
  <dc:title>Załącznik nr 1 do regulaminu konkursu na</dc:title>
</cp:coreProperties>
</file>