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łącznik nr 2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Inicjatywę Partnerstwa Krainy Łęgów Odrzańskich -2011”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OCENY </w:t>
      </w:r>
    </w:p>
    <w:p>
      <w:pPr>
        <w:pStyle w:val="Normal"/>
        <w:rPr>
          <w:rFonts w:eastAsia="Calibri"/>
          <w:color w:val="000000"/>
        </w:rPr>
      </w:pPr>
      <w:r>
        <w:rPr>
          <w:b/>
          <w:bCs/>
          <w:sz w:val="28"/>
          <w:szCs w:val="28"/>
        </w:rPr>
        <w:t xml:space="preserve">w  konkursie na 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color w:val="000000"/>
        </w:rPr>
        <w:t>„Inicjatywę Partnerstwa Krainy Łęgów Odrzańskich -2011”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e o zgłoszeniu 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37"/>
        <w:gridCol w:w="1080"/>
        <w:gridCol w:w="779"/>
      </w:tblGrid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ceniającego 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głoszenia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Nazwa organizacji/grupy nieformalnej: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reprezentującej organizację/grupę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cena zgłoszenia  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24"/>
      </w:tblGrid>
      <w:tr>
        <w:trPr>
          <w:tblHeader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oceny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realizowanej inicjatywy z uwzględnieniem zasięgu oddziaływania i kształtowania krajobrazu wiejskiego w którym została wykon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ń  skalę i jakość opisanych działań. Oceń efektywność  poprzez określoną liczbami ilość spotkań, wydarzeń, uczestników, odbiorców, osób i mieszkańców zaangażowanych w dział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648" w:dyaOrig="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16.9pt" stroked="t" strokecolor="#000000" strokeweight="1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083703575" r:id="rId2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ość i partnerskie działanie przy realizacji inicjaty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zrealizowaną inicjatywę zaangażowane były organizacje pozarządowe oraz grupy nieformalne oraz istotność ich roli w działan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opisane działania realizowane były z partnerami lub z innymi podmiotami z obszaru </w:t>
            </w:r>
            <w:r>
              <w:rPr>
                <w:rFonts w:eastAsia="Calibri"/>
                <w:sz w:val="20"/>
                <w:szCs w:val="20"/>
              </w:rPr>
              <w:t>Partnerstwa Krainy Łęgów Odrzański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 zrealizowana inicjatywa wpłynęła na zachowanie tożsamości wsi, kultywowanie tradycji, obyczajów itp.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48" w:dyaOrig="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7pt;height:16.9pt" stroked="t" strokecolor="#000000" strokeweight="1pt" filled="f" o:ole="">
                  <v:stroke linestyle="ThinThin" dashstyle="Solid"/>
                  <v:imagedata r:id="rId5" o:title=""/>
                </v:shape>
                <o:OLEObject Type="Embed" ProgID="" ShapeID="ole_rId4" DrawAspect="Content" ObjectID="_1338252801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inicjatywy z udziałem pracy społecznej i środków zewnętr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inicjatywa została zrealizowana z udziałem źródeł zewnętrzny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i współdziałanie lokalnych stowarzyszeń i grup mieszkańców w zrealizowanych zadaniach,  a także ich paca społeczna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648" w:dyaOrig="7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4pt;height:36.9pt" stroked="t" strokecolor="#000000" strokeweight="1pt" filled="f" o:ole="">
                  <v:stroke linestyle="ThinThin" dashstyle="Solid"/>
                  <v:imagedata r:id="rId7" o:title=""/>
                </v:shape>
                <o:OLEObject Type="Embed" ProgID="" ShapeID="ole_rId6" DrawAspect="Content" ObjectID="_882592093" r:id="rId6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ójność z kierunkami rozwoju obszaru na którym zrealizowano inicjatywę 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realizowana inicjatywa jest zgodna z opracowanym dokumentem określającym kierunki rozwoju np  Planem Odnowy Miejscowości lub innym dokumentem określającym strategię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276" w:dyaOrig="3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85pt;height:17.6pt" stroked="t" strokecolor="#000000" strokeweight="1pt" filled="f" o:ole="">
                  <v:stroke linestyle="ThinThin" dashstyle="Solid"/>
                  <v:imagedata r:id="rId9" o:title=""/>
                </v:shape>
                <o:OLEObject Type="Embed" ProgID="" ShapeID="ole_rId8" DrawAspect="Content" ObjectID="_1282129662" r:id="rId8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inicjatywy 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zawierała innowacyjne pomysły,  działania oraz sposób ich planowania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33" w:dyaOrig="35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7pt;height:17.6pt" stroked="t" strokecolor="#000000" strokeweight="1pt" filled="f" o:ole="">
                  <v:stroke linestyle="ThinThin" dashstyle="Solid"/>
                  <v:imagedata r:id="rId11" o:title=""/>
                </v:shape>
                <o:OLEObject Type="Embed" ProgID="" ShapeID="ole_rId10" DrawAspect="Content" ObjectID="_1356769102" r:id="rId10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rwałość inicjatyw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w sposób trwały będzie służyć  mieszkańcom?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33" w:dyaOrig="3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7pt;height:17.6pt" stroked="t" strokecolor="#000000" strokeweight="1pt" filled="f" o:ole="">
                  <v:stroke linestyle="ThinThin" dashstyle="Solid"/>
                  <v:imagedata r:id="rId13" o:title=""/>
                </v:shape>
                <o:OLEObject Type="Embed" ProgID="" ShapeID="ole_rId12" DrawAspect="Content" ObjectID="_2078763905" r:id="rId12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sta  załączników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łączona została do zgłoszenia dokumentacja wydarzeń i działań typu: fotografie, wydawnictwa oraz inne materiały potwierdzają wyżej opisaną  inicjatywę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Czy skala załączonych dokumentów jest współmierna do wyżej opisanych dokonań?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733" w:dyaOrig="35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7pt;height:17.6pt" stroked="t" strokecolor="#000000" strokeweight="1pt" filled="f" o:ole="">
                  <v:stroke linestyle="ThinThin" dashstyle="Solid"/>
                  <v:imagedata r:id="rId15" o:title=""/>
                </v:shape>
                <o:OLEObject Type="Embed" ProgID="" ShapeID="ole_rId14" DrawAspect="Content" ObjectID="_292535372" r:id="rId14"/>
              </w:objec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yskana liczba punktów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ksymalna liczba punktów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imy o zakreślenie znakiem „X” jednego z kółek w ramce odpowiadającego wystawionej ocenie przez Członka Komisji następnie podsumowanie zakreślonych ocen z 7 ramek i wpisanie wyniku w wierszu „Uzyskana liczba punktów”. Po podpisaniu karty oceny prosimy o przekazanie karty Przewodniczącemu Komisji. 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 NIE OCENIAMY DZIAŁAŃ, KTÓRE NIE SĄ OPISANE W ZGŁOSZENIU!!!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uppressAutoHyphens w:val="false"/>
        <w:spacing w:before="0" w:after="0"/>
        <w:ind w:left="5664" w:firstLine="708"/>
        <w:jc w:val="both"/>
        <w:rPr/>
      </w:pPr>
      <w:r>
        <w:rPr>
          <w:sz w:val="22"/>
          <w:szCs w:val="22"/>
        </w:rPr>
        <w:t xml:space="preserve">Podpis Członka Komisj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49" w:gutter="0" w:header="142" w:top="81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Regulamin opracowany przez Stowarzyszenie Lokalna Grupa Działania „Kraina Łęgów Odrzańskich                                                                                                     </w:t>
    </w:r>
  </w:p>
  <w:p>
    <w:pPr>
      <w:pStyle w:val="Default"/>
      <w:ind w:left="-142" w:hanging="0"/>
      <w:jc w:val="center"/>
      <w:rPr/>
    </w:pPr>
    <w:r>
      <w:rPr>
        <w:sz w:val="20"/>
        <w:szCs w:val="20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ind w:left="-142" w:hanging="0"/>
      <w:jc w:val="center"/>
      <w:rPr/>
    </w:pPr>
    <w:r>
      <w:rPr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33440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5:00Z</dcterms:created>
  <dc:creator>wlasciciel</dc:creator>
  <dc:description/>
  <dc:language>en-US</dc:language>
  <cp:lastModifiedBy>Zbyszek</cp:lastModifiedBy>
  <cp:lastPrinted>2011-04-12T13:52:00Z</cp:lastPrinted>
  <dcterms:modified xsi:type="dcterms:W3CDTF">2012-03-26T12:25:00Z</dcterms:modified>
  <cp:revision>2</cp:revision>
  <dc:subject/>
  <dc:title/>
</cp:coreProperties>
</file>