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Załącznik nr 2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do regulaminu konkursu na </w:t>
      </w:r>
      <w:r>
        <w:rPr>
          <w:rFonts w:eastAsia="Calibri"/>
          <w:color w:val="000000"/>
        </w:rPr>
        <w:t>„Inicjatywę Partnerstwa Krainy Łęgów Odrzańskich 2012”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OCENY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w konkursie na </w:t>
      </w:r>
      <w:r>
        <w:rPr>
          <w:rFonts w:eastAsia="Calibri"/>
          <w:color w:val="000000"/>
          <w:sz w:val="28"/>
          <w:szCs w:val="28"/>
        </w:rPr>
        <w:t>„Inicjatywę Partnerstwa Krainy Łęgów Odrzańskich 2012”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je o zgłoszeniu </w:t>
      </w:r>
    </w:p>
    <w:p>
      <w:pPr>
        <w:pStyle w:val="Normal"/>
        <w:shd w:fill="FF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995"/>
        <w:gridCol w:w="1149"/>
        <w:gridCol w:w="828"/>
      </w:tblGrid>
      <w:tr>
        <w:trPr>
          <w:trHeight w:val="932" w:hRule="atLeast"/>
        </w:trPr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ceniającego </w:t>
            </w:r>
          </w:p>
        </w:tc>
        <w:tc>
          <w:tcPr>
            <w:tcW w:w="5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głoszenia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Nazwa organizacji/grupy nieformalnej:</w:t>
            </w:r>
          </w:p>
        </w:tc>
        <w:tc>
          <w:tcPr>
            <w:tcW w:w="7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icjatywy</w:t>
            </w:r>
          </w:p>
        </w:tc>
        <w:tc>
          <w:tcPr>
            <w:tcW w:w="7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reprezentującej organizację/grupę</w:t>
            </w:r>
          </w:p>
        </w:tc>
        <w:tc>
          <w:tcPr>
            <w:tcW w:w="7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cena zgłoszenia </w:t>
      </w:r>
    </w:p>
    <w:p>
      <w:pPr>
        <w:pStyle w:val="TextBody"/>
        <w:shd w:fill="FFFFFF" w:val="clear"/>
        <w:suppressAutoHyphens w:val="false"/>
        <w:spacing w:before="0" w:after="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24"/>
      </w:tblGrid>
      <w:tr>
        <w:trPr>
          <w:tblHeader w:val="true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2D69B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a oceny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2D69B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realizowanej inicjatywy z uwzględnieniem zasięgu oddziaływania i kształtowania krajobrazu wiejskiego, w którym została wykonana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ń skalę i jakość opisanych działań. Oceń efektywność poprzez określoną liczbami ilość spotkań, wydarzeń, uczestników, odbiorców, osób i mieszkańców zaangażowanych w działaniach.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object w:dxaOrig="2648" w:dyaOrig="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7pt;height:16.9pt" stroked="t" strokecolor="#000000" strokeweight="1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783809138" r:id="rId2"/>
              </w:object>
            </w:r>
          </w:p>
        </w:tc>
      </w:tr>
      <w:tr>
        <w:trPr>
          <w:trHeight w:val="2370" w:hRule="atLeast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ność i partnerskie działanie przy realizacji inicjatywy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zrealizowaną inicjatywę zaangażowane były organizacje pozarządowe oraz grupy nieformalne oraz istotność ich roli w działaniu?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opisane działania realizowane były z partnerami lub z innymi podmiotami </w:t>
              <w:br/>
              <w:t xml:space="preserve">z obszaru </w:t>
            </w:r>
            <w:r>
              <w:rPr>
                <w:rFonts w:eastAsia="Calibri"/>
                <w:sz w:val="20"/>
                <w:szCs w:val="20"/>
              </w:rPr>
              <w:t>Partnerstwa „Krainy Łęgów Odrzańskich”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realizowana inicjatywa wpłynęła na zachowanie tożsamości wsi, kultywowanie tradycji, obyczajów, itp?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object w:dxaOrig="2648" w:dyaOrig="3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7pt;height:16.9pt" stroked="t" strokecolor="#000000" strokeweight="1pt" filled="f" o:ole="">
                  <v:stroke linestyle="ThinThin" dashstyle="Solid"/>
                  <v:imagedata r:id="rId5" o:title=""/>
                </v:shape>
                <o:OLEObject Type="Embed" ProgID="" ShapeID="ole_rId4" DrawAspect="Content" ObjectID="_2099295784" r:id="rId4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inicjatywy z udziałem pracy społecznej i środków zewnętrznych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 inicjatywa została zrealizowana z udziałem źródeł zewnętrznych?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angażowanie i współdziałanie lokalnych stowarzyszeń i grup mieszkańców </w:t>
              <w:br/>
              <w:t>w zrealizowanych zadaniach, a także ich paca społeczna.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object w:dxaOrig="2648" w:dyaOrig="7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4pt;height:36.9pt" stroked="t" strokecolor="#000000" strokeweight="1pt" filled="f" o:ole="">
                  <v:stroke linestyle="ThinThin" dashstyle="Solid"/>
                  <v:imagedata r:id="rId7" o:title=""/>
                </v:shape>
                <o:OLEObject Type="Embed" ProgID="" ShapeID="ole_rId6" DrawAspect="Content" ObjectID="_419214465" r:id="rId6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ójność z kierunkami rozwoju obszaru, na którym zrealizowano inicjatywę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realizowana inicjatywa jest zgodna z opracowanym dokumentem określającym kierunki rozwoju np. Planem Odnowy Miejscowości lub innym dokumentem określającym strategię?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object w:dxaOrig="1276" w:dyaOrig="3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85pt;height:17.6pt" stroked="t" strokecolor="#000000" strokeweight="1pt" filled="f" o:ole="">
                  <v:stroke linestyle="ThinThin" dashstyle="Solid"/>
                  <v:imagedata r:id="rId9" o:title=""/>
                </v:shape>
                <o:OLEObject Type="Embed" ProgID="" ShapeID="ole_rId8" DrawAspect="Content" ObjectID="_1696178564" r:id="rId8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nnowacyjność inicjatywy. 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zy zrealizowana inicjatywa zawierała innowacyjne pomysły, działania oraz sposób ich planowania?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733" w:dyaOrig="35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6.7pt;height:17.6pt" stroked="t" strokecolor="#000000" strokeweight="1pt" filled="f" o:ole="">
                  <v:stroke linestyle="ThinThin" dashstyle="Solid"/>
                  <v:imagedata r:id="rId11" o:title=""/>
                </v:shape>
                <o:OLEObject Type="Embed" ProgID="" ShapeID="ole_rId10" DrawAspect="Content" ObjectID="_1088488650" r:id="rId10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wałość inicjatywy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realizowana inicjatywa w sposób trwały będzie służyć mieszkańcom?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733" w:dyaOrig="35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7pt;height:17.6pt" stroked="t" strokecolor="#000000" strokeweight="1pt" filled="f" o:ole="">
                  <v:stroke linestyle="ThinThin" dashstyle="Solid"/>
                  <v:imagedata r:id="rId13" o:title=""/>
                </v:shape>
                <o:OLEObject Type="Embed" ProgID="" ShapeID="ole_rId12" DrawAspect="Content" ObjectID="_706939843" r:id="rId12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sta załączników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łączona została do zgłoszenia dokumentacja wydarzeń i działań typu: fotografie, wydawnictwa oraz inne materiały potwierdzają wyżej opisaną inicjatywę?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Czy skala załączonych dokumentów jest współmierna do wyżej opisanych dokonań?</w:t>
            </w:r>
            <w:r>
              <w:rPr/>
              <w:t xml:space="preserve">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object w:dxaOrig="1733" w:dyaOrig="35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6.7pt;height:17.6pt" stroked="t" strokecolor="#000000" strokeweight="1pt" filled="f" o:ole="">
                  <v:stroke linestyle="ThinThin" dashstyle="Solid"/>
                  <v:imagedata r:id="rId15" o:title=""/>
                </v:shape>
                <o:OLEObject Type="Embed" ProgID="" ShapeID="ole_rId14" DrawAspect="Content" ObjectID="_1572166868" r:id="rId14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zyskana liczba punktów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ksymalna liczba punktów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simy o zakreślenie znakiem „X” jednego z kółek w ramce odpowiadającego wystawionej ocenie przez Członka Komisji, następnie podsumowanie zakreślonych ocen z 7 ramek i wpisanie wyniku w wierszu „Uzyskana liczba punktów”. Po podpisaniu karty oceny prosimy o przekazanie karty Przewodniczącemu Komisji. </w:t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 NIE OCENIAMY DZIAŁAŃ, KTÓRE NIE SĄ OPISANE W ZGŁOSZENIU!!!</w:t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uppressAutoHyphens w:val="false"/>
        <w:spacing w:before="0" w:after="0"/>
        <w:ind w:left="5664" w:firstLine="708"/>
        <w:jc w:val="both"/>
        <w:rPr/>
      </w:pPr>
      <w:r>
        <w:rPr>
          <w:sz w:val="22"/>
          <w:szCs w:val="22"/>
        </w:rPr>
        <w:t xml:space="preserve">Podpis Członka Komisj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49" w:gutter="0" w:header="568" w:top="22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2" w:hanging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80010</wp:posOffset>
              </wp:positionH>
              <wp:positionV relativeFrom="paragraph">
                <wp:posOffset>-1905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 xml:space="preserve">Regulamin opracowany przez Stowarzyszenie Lokalna Grupa Działania „Kraina Łęgów Odrzańskich                                                                                                     </w:t>
    </w:r>
  </w:p>
  <w:p>
    <w:pPr>
      <w:pStyle w:val="Default"/>
      <w:ind w:left="-142" w:hanging="0"/>
      <w:jc w:val="center"/>
      <w:rPr/>
    </w:pPr>
    <w:r>
      <w:rPr>
        <w:sz w:val="20"/>
        <w:szCs w:val="20"/>
      </w:rPr>
      <w:t>Konkurs współfinansowany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ind w:left="-142" w:hanging="0"/>
      <w:jc w:val="center"/>
      <w:rPr/>
    </w:pPr>
    <w:r>
      <w:rPr>
        <w:sz w:val="20"/>
        <w:szCs w:val="20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59:00Z</dcterms:created>
  <dc:creator>wlasciciel</dc:creator>
  <dc:description/>
  <cp:keywords/>
  <dc:language>en-US</dc:language>
  <cp:lastModifiedBy>Zbyszek</cp:lastModifiedBy>
  <cp:lastPrinted>2013-08-16T13:00:00Z</cp:lastPrinted>
  <dcterms:modified xsi:type="dcterms:W3CDTF">2013-08-16T11:00:00Z</dcterms:modified>
  <cp:revision>3</cp:revision>
  <dc:subject/>
  <dc:title/>
</cp:coreProperties>
</file>