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ałącznik nr 2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</w:rPr>
        <w:t>do regulaminu konkursu na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>Inicjatywę Partnerstwa Krainy Łęgów Odrzańskich -2010”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TA OCENY </w:t>
      </w:r>
    </w:p>
    <w:p>
      <w:pPr>
        <w:pStyle w:val="Normal"/>
        <w:rPr>
          <w:rFonts w:eastAsia="Calibri"/>
          <w:color w:val="000000"/>
        </w:rPr>
      </w:pPr>
      <w:r>
        <w:rPr>
          <w:b/>
          <w:bCs/>
          <w:sz w:val="28"/>
          <w:szCs w:val="28"/>
        </w:rPr>
        <w:t xml:space="preserve">w  konkursie na 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color w:val="000000"/>
        </w:rPr>
        <w:t>„Inicjatywę Partnerstwa Krainy Łęgów Odrzańskich -2010”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formacje o zgłoszeniu </w:t>
      </w:r>
    </w:p>
    <w:p>
      <w:pPr>
        <w:pStyle w:val="Normal"/>
        <w:shd w:fill="FFFFFF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637"/>
        <w:gridCol w:w="1080"/>
        <w:gridCol w:w="779"/>
      </w:tblGrid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ceniającego 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głoszenia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Nazwa organizacji/grupy nieformalnej:</w:t>
            </w:r>
          </w:p>
        </w:tc>
        <w:tc>
          <w:tcPr>
            <w:tcW w:w="74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reprezentującej organizację/grupę</w:t>
            </w:r>
          </w:p>
        </w:tc>
        <w:tc>
          <w:tcPr>
            <w:tcW w:w="74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cena zgłoszenia  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2924"/>
      </w:tblGrid>
      <w:tr>
        <w:trPr>
          <w:tblHeader w:val="true"/>
        </w:trPr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2D69B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yteria oceny 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2D69B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zrealizowanej inicjatywy z uwzględnieniem zasięgu oddziaływania i kształtowania krajobrazu wiejskiego w którym została wykon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ń  skalę i jakość opisanych działań. Oceń efektywność  poprzez określoną liczbami ilość spotkań, wydarzeń, uczestników, odbiorców, osób i mieszkańców zaangażowanych w działani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2648" w:dyaOrig="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7pt;height:16.9pt" stroked="t" strokecolor="#000000" strokeweight="1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479385870" r:id="rId2"/>
              </w:object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ywność i partnerskie działanie przy realizacji inicjaty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zrealizowaną inicjatywę zaangażowane były organizacje pozarządowe oraz grupy nieformalne oraz istotność ich roli w działani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opisane działania realizowane były z partnerami lub z innymi podmiotami z obszaru </w:t>
            </w:r>
            <w:r>
              <w:rPr>
                <w:rFonts w:eastAsia="Calibri"/>
                <w:sz w:val="20"/>
                <w:szCs w:val="20"/>
              </w:rPr>
              <w:t>Partnerstwa Krainy Łęgów Odrzańskic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 zrealizowana inicjatywa wpłynęła na zachowanie tożsamości wsi, kultywowanie tradycji, obyczajów itp. 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648" w:dyaOrig="3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6.7pt;height:16.9pt" stroked="t" strokecolor="#000000" strokeweight="1pt" filled="f" o:ole="">
                  <v:stroke linestyle="ThinThin" dashstyle="Solid"/>
                  <v:imagedata r:id="rId5" o:title=""/>
                </v:shape>
                <o:OLEObject Type="Embed" ProgID="" ShapeID="ole_rId4" DrawAspect="Content" ObjectID="_1118274592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inicjatywy z udziałem pracy społecznej i środków zewnętr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 inicjatywa została zrealizowana z udziałem źródeł zewnętrznyc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i współdziałanie lokalnych stowarzyszeń i grup mieszkańców w zrealizowanych zadaniach,  a także ich paca społeczna?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2648" w:dyaOrig="73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2.4pt;height:36.9pt" stroked="t" strokecolor="#000000" strokeweight="1pt" filled="f" o:ole="">
                  <v:stroke linestyle="ThinThin" dashstyle="Solid"/>
                  <v:imagedata r:id="rId7" o:title=""/>
                </v:shape>
                <o:OLEObject Type="Embed" ProgID="" ShapeID="ole_rId6" DrawAspect="Content" ObjectID="_150203079" r:id="rId6"/>
              </w:object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pójność z kierunkami rozwoju obszaru na którym zrealizowano inicjatywę 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zrealizowana inicjatywa jest zgodna z opracowanym dokumentem określającym kierunki rozwoju np  Planem Odnowy Miejscowości lub innym dokumentem określającym strategię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1276" w:dyaOrig="3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85pt;height:17.6pt" stroked="t" strokecolor="#000000" strokeweight="1pt" filled="f" o:ole="">
                  <v:stroke linestyle="ThinThin" dashstyle="Solid"/>
                  <v:imagedata r:id="rId9" o:title=""/>
                </v:shape>
                <o:OLEObject Type="Embed" ProgID="" ShapeID="ole_rId8" DrawAspect="Content" ObjectID="_1690638682" r:id="rId8"/>
              </w:object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wacyjność inicjatywy  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zy zrealizowana inicjatywa zawierała innowacyjne pomysły,  działania oraz sposób ich planowania?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33" w:dyaOrig="35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6.7pt;height:17.6pt" stroked="t" strokecolor="#000000" strokeweight="1pt" filled="f" o:ole="">
                  <v:stroke linestyle="ThinThin" dashstyle="Solid"/>
                  <v:imagedata r:id="rId11" o:title=""/>
                </v:shape>
                <o:OLEObject Type="Embed" ProgID="" ShapeID="ole_rId10" DrawAspect="Content" ObjectID="_1981812040" r:id="rId10"/>
              </w:object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Trwałość inicjatyw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realizowana inicjatywa w sposób trwały będzie służyć  mieszkańcom?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33" w:dyaOrig="35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6.7pt;height:17.6pt" stroked="t" strokecolor="#000000" strokeweight="1pt" filled="f" o:ole="">
                  <v:stroke linestyle="ThinThin" dashstyle="Solid"/>
                  <v:imagedata r:id="rId13" o:title=""/>
                </v:shape>
                <o:OLEObject Type="Embed" ProgID="" ShapeID="ole_rId12" DrawAspect="Content" ObjectID="_531697728" r:id="rId12"/>
              </w:object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sta  załączników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załączona została do zgłoszenia dokumentacja wydarzeń i działań typu: fotografie, wydawnictwa oraz inne materiały potwierdzają wyżej opisaną  inicjatywę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Czy skala załączonych dokumentów jest współmierna do wyżej opisanych dokonań?</w:t>
            </w:r>
            <w:r>
              <w:rPr/>
              <w:t xml:space="preserve"> 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1733" w:dyaOrig="35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6.7pt;height:17.6pt" stroked="t" strokecolor="#000000" strokeweight="1pt" filled="f" o:ole="">
                  <v:stroke linestyle="ThinThin" dashstyle="Solid"/>
                  <v:imagedata r:id="rId15" o:title=""/>
                </v:shape>
                <o:OLEObject Type="Embed" ProgID="" ShapeID="ole_rId14" DrawAspect="Content" ObjectID="_1685701535" r:id="rId14"/>
              </w:object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zyskana liczba punktów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ksymalna liczba punktów 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</w:tbl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simy o zakreślenie znakiem „X” jednego z kółek w ramce odpowiadającego wystawionej ocenie przez Członka Komisji następnie podsumowanie zakreślonych ocen z 7 ramek i wpisanie wyniku w wierszu „Uzyskana liczba punktów”. Po podpisaniu karty oceny prosimy o przekazanie karty Przewodniczącemu Komisji. </w:t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 NIE OCENIAMY DZIAŁAŃ, KTÓRE NIE SĄ OPISANE W ZGŁOSZENIU!!!</w:t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uppressAutoHyphens w:val="false"/>
        <w:spacing w:before="0" w:after="0"/>
        <w:ind w:left="5664" w:firstLine="708"/>
        <w:jc w:val="both"/>
        <w:rPr/>
      </w:pPr>
      <w:r>
        <w:rPr>
          <w:sz w:val="22"/>
          <w:szCs w:val="22"/>
        </w:rPr>
        <w:t xml:space="preserve">Podpis Członka Komisj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133" w:gutter="0" w:header="142" w:top="81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b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Tahoma" w:ascii="Calibri" w:hAnsi="Calibri"/>
        <w:b/>
        <w:sz w:val="20"/>
        <w:szCs w:val="20"/>
      </w:rPr>
      <w:t xml:space="preserve">Regulamin konkursu opracowany przez Stowarzyszenie Lokalna Grupa Działania „Kraina Łęgów Odrzańskich                                                                                                     </w:t>
    </w:r>
    <w:r>
      <w:rPr>
        <w:rFonts w:cs="Tahoma" w:ascii="Calibri" w:hAnsi="Calibri"/>
        <w:sz w:val="20"/>
        <w:szCs w:val="20"/>
      </w:rPr>
      <w:t>Konkurs współfinansowany ze środków Unii Europejskiej w ramach Pomocy Technicznej</w:t>
      <w:br/>
      <w:t>Programu Rozwoju Obszarów Wiejskich na lata 2007-2013</w:t>
      <w:br/>
      <w:t>Instytucja Zarządzająca Programem Rozwoju Obszarów Wiejskich na lata 2007-2013 – 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3344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3:00Z</dcterms:created>
  <dc:creator>wlasciciel</dc:creator>
  <dc:description/>
  <dc:language>en-US</dc:language>
  <cp:lastModifiedBy>Zbyszek</cp:lastModifiedBy>
  <cp:lastPrinted>2011-04-12T13:52:00Z</cp:lastPrinted>
  <dcterms:modified xsi:type="dcterms:W3CDTF">2011-06-17T06:43:00Z</dcterms:modified>
  <cp:revision>2</cp:revision>
  <dc:subject/>
  <dc:title/>
</cp:coreProperties>
</file>