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ałącznik nr 2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do regulaminu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Lider Partnerstwa Krainy Łęgów Odrzańskich -2010”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OCENY </w:t>
      </w:r>
    </w:p>
    <w:p>
      <w:pPr>
        <w:pStyle w:val="Normal"/>
        <w:rPr>
          <w:rFonts w:eastAsia="Calibri"/>
          <w:color w:val="000000"/>
        </w:rPr>
      </w:pPr>
      <w:r>
        <w:rPr>
          <w:b/>
          <w:bCs/>
          <w:sz w:val="28"/>
          <w:szCs w:val="28"/>
        </w:rPr>
        <w:t xml:space="preserve">w  konkursie na 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color w:val="000000"/>
        </w:rPr>
        <w:t>„Lider Partnerstwa Krainy Łęgów Odrzańskich -2010”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e o zgłoszeniu </w:t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37"/>
        <w:gridCol w:w="1080"/>
        <w:gridCol w:w="779"/>
      </w:tblGrid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ceniającego 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głoszenia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Nazwa organizacji/grupy nieformalnej dokonującej zgłoszenia: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zgłaszanej na Lidera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cena zgłoszenia  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924"/>
      </w:tblGrid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oceny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asadnienie i umotywowanie zgłoszenia lide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uzasadnienie w sposób jasny i czytelny wyjaśnia powody zgłoszenia i przekonuje o słuszności zgłoszenia lidera do konkurs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y uzasadnienie jest zgodne z konkursem i nawiązuje do działań społecznych lidera na terenie Partnerstwa?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648" w:dyaOrig="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4pt;height:17.6pt" stroked="t" strokecolor="#000000" strokeweight="1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869094496" r:id="rId2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is działań zgłoszonego lidera na terenie Partnerstwa w 2010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opisane  działania były innowacyjne dla partnerstwa i jego mieszkańców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ń  skalę i jakość opisanych działań. Oceń efektywność  poprzez określoną liczbami ilość spotkań, wydarzeń, uczestników, odbiorców, osób i organizacji zaangażowanych w działania podejmowane przez lidera 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ceń skuteczność w pozyskiwaniu środków z zewnętrznych  źróde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działania lidera odpowiadają na potrzeby mieszkańców Partnerstwa?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33" w:dyaOrig="3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7pt;height:17.6pt" stroked="t" strokecolor="#000000" strokeweight="1pt" filled="f" o:ole="">
                  <v:stroke linestyle="ThinThin" dashstyle="Solid"/>
                  <v:imagedata r:id="rId5" o:title=""/>
                </v:shape>
                <o:OLEObject Type="Embed" ProgID="" ShapeID="ole_rId4" DrawAspect="Content" ObjectID="_372163314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48" w:dyaOrig="7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4pt;height:36.9pt" stroked="t" strokecolor="#000000" strokeweight="1pt" filled="f" o:ole="">
                  <v:stroke linestyle="ThinThin" dashstyle="Solid"/>
                  <v:imagedata r:id="rId7" o:title=""/>
                </v:shape>
                <o:OLEObject Type="Embed" ProgID="" ShapeID="ole_rId6" DrawAspect="Content" ObjectID="_590443837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48" w:dyaOrig="3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.4pt;height:17.6pt" stroked="t" strokecolor="#000000" strokeweight="1pt" filled="f" o:ole="">
                  <v:stroke linestyle="ThinThin" dashstyle="Solid"/>
                  <v:imagedata r:id="rId9" o:title=""/>
                </v:shape>
                <o:OLEObject Type="Embed" ProgID="" ShapeID="ole_rId8" DrawAspect="Content" ObjectID="_1548050373" r:id="rId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is wpływu działań lidera na poprawę współpracy  organizacji pozarządowych działających na terenie Partnerstwa w 2010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y lider wiązał swoimi działaniami organizacje pozarządowe, czy tworzył pomiędzy tymi organizacjami porozumienia, partnerstwa lub inne formalne lub nieformalne powiązani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w wydarzeniach organizowanych przez lidera brały udział inne organizacje, czy były realizowane wspólne projekty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0455" cy="22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223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is wpływu działań lidera na tworzenie pozytywnego wizerunku Partnerstwa w 2010 r.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działania lidera zwróciły uwagę Dolnoślązaków lub mieszkańców kraju na Partnerstwo?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opisane wyżej wydarzenia pyły  opublikowane lub emitowane w mediach, powodując  wzrost zainteresowania Partnerstwem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0455" cy="223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223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ista  załączników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zy załączona do zgłoszenia dokumentacja wydarzeń i działań typu: dyplomy, zaświadczenia, fotografie, notatki prasowe, wydawnictwa oraz inne materiały potwierdzają wyżej opisaną  aktywność lidera w 2010 r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skala załączonych dokumentów jest współmierna do wyżej opisanych dokonań?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276" w:dyaOrig="35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85pt;height:17.6pt" stroked="t" strokecolor="#000000" strokeweight="1pt" filled="f" o:ole="">
                  <v:stroke linestyle="ThinThin" dashstyle="Solid"/>
                  <v:imagedata r:id="rId13" o:title=""/>
                </v:shape>
                <o:OLEObject Type="Embed" ProgID="" ShapeID="ole_rId12" DrawAspect="Content" ObjectID="_801683051" r:id="rId12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zyskana liczba punktów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hd w:fill="B6DDE8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ksymalna liczba punktów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hd w:fill="B6DDE8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</w:tbl>
    <w:p>
      <w:pPr>
        <w:pStyle w:val="TextBody"/>
        <w:shd w:fill="FFFFFF" w:val="clear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imy o zakreślenie znakiem „X” jednego z kółek w ramce odpowiadającego wystawionej ocenie przez Członka Komisji następnie podsumowanie zakreślonych ocen z 5 ramek i wpisanie wyniku w wierszu „Uzyskana liczba punktów”. Po podpisaniu karty oceny prosimy o przekazanie karty Przewodniczącemu Kapituły. </w:t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 NIE OCENIAMY DZIAŁAŃ, KTÓRE NIE SĄ OPISANE W ZGŁOSZENIU!!!</w:t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uppressAutoHyphens w:val="false"/>
        <w:spacing w:before="0" w:after="0"/>
        <w:ind w:left="5664" w:firstLine="708"/>
        <w:jc w:val="both"/>
        <w:rPr/>
      </w:pPr>
      <w:r>
        <w:rPr>
          <w:sz w:val="22"/>
          <w:szCs w:val="22"/>
        </w:rPr>
        <w:t xml:space="preserve">Podpis Członka Komisj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3" w:gutter="0" w:header="142" w:top="81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ahoma" w:ascii="Calibri" w:hAnsi="Calibri"/>
        <w:b/>
        <w:sz w:val="20"/>
        <w:szCs w:val="20"/>
      </w:rPr>
      <w:t xml:space="preserve">Regulamin konkursu opracowany przez Stowarzyszenie Lokalna Grupa Działania „Kraina Łęgów Odrzańskich                                                                                                     </w:t>
    </w:r>
    <w:r>
      <w:rPr>
        <w:rFonts w:cs="Tahoma" w:ascii="Calibri" w:hAnsi="Calibri"/>
        <w:sz w:val="20"/>
        <w:szCs w:val="20"/>
      </w:rPr>
      <w:t>Konkurs współfinansowany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933440" cy="709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/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0:00Z</dcterms:created>
  <dc:creator>wlasciciel</dc:creator>
  <dc:description/>
  <dc:language>en-US</dc:language>
  <cp:lastModifiedBy>Zbyszek</cp:lastModifiedBy>
  <cp:lastPrinted>2010-01-25T08:01:00Z</cp:lastPrinted>
  <dcterms:modified xsi:type="dcterms:W3CDTF">2011-03-15T14:40:00Z</dcterms:modified>
  <cp:revision>2</cp:revision>
  <dc:subject/>
  <dc:title/>
</cp:coreProperties>
</file>