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75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2"/>
        <w:gridCol w:w="996"/>
        <w:gridCol w:w="1456"/>
        <w:gridCol w:w="996"/>
        <w:gridCol w:w="1456"/>
        <w:gridCol w:w="996"/>
        <w:gridCol w:w="2096"/>
      </w:tblGrid>
      <w:tr>
        <w:trPr>
          <w:trHeight w:val="300" w:hRule="atLeast"/>
        </w:trPr>
        <w:tc>
          <w:tcPr>
            <w:tcW w:w="9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drawing>
                <wp:inline distT="0" distB="0" distL="0" distR="0">
                  <wp:extent cx="59950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50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łącznik nr 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9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ORMULARZ  ZGŁOSZENIOWY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b/>
        </w:rPr>
        <w:t>Superskrytka Krainy Łęgów Odrzańskich</w:t>
      </w:r>
      <w:r>
        <w:rPr>
          <w:rFonts w:cs="Times New Roman" w:ascii="Times New Roman" w:hAnsi="Times New Roman"/>
          <w:b/>
          <w:color w:val="000000"/>
        </w:rPr>
        <w:t>”</w:t>
        <w:br/>
        <w:br/>
        <w:t>Poniższe informacje proszę wypełnić drukowanymi literam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/Nazwa instytucji, stowarzyszen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Pseudonim na portalu </w:t>
      </w:r>
      <w:hyperlink r:id="rId3">
        <w:r>
          <w:rPr>
            <w:rStyle w:val="InternetLink"/>
            <w:rFonts w:cs="Times New Roman" w:ascii="Times New Roman" w:hAnsi="Times New Roman"/>
          </w:rPr>
          <w:t>www.geocaching.pl</w:t>
        </w:r>
      </w:hyperlink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………………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urodzenia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  <w:b/>
          <w:bCs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rytki zgłaszane do konkurs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krytka  nr 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skrytki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krytki wg serwisu Geocaching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  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krytka  nr 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skrytki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krytki wg serwisu Geocaching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krytka  nr 3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Nazwa skrytki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krytki wg serwisu Geocaching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krytka  nr 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skrytki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krytki wg serwisu Geocaching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krytka  nr 5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skrytki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krytki wg serwisu Geocaching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krytka  nr 6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Nazwa skrytki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krytki wg serwisu Geocaching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krytka  nr 7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skrytki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Nr skrytki wg serwisu Geocaching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krytka  nr 8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skrytki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krytki wg serwisu Geocaching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LECAMY DOSYŁANIE ZDJĘC ZGŁOSZONYCH SKRYTEK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a/y, oświadczam, że jestem autorem i wyłącznym właścicielem zgłoszonych skrytek. Wyrażam zgodę na przetwarzanie przez organizatora danych osobowych uczestnika konkursu zawartych w niniejszym formularzu wyłącznie na potrzeby konkursu (zgodnie z ustawą z dnia 29.08.1997 r. o ochronie danych osobowych Dz. U. nr 133, poz. 883). Oświadczam, że uczestnik konkursu i/lub osoba go reprezentująca zapoznała się z treścią Regulaminu konkursu i wyraża zgodę na warunki w nim zawarte.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dawanie do wiadomości publicznej mojego imienia i nazwiska, nazwy instytucji lub stowarzyszenia w związku z udziałem w Konkursie.</w:t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1"/>
        <w:gridCol w:w="626"/>
      </w:tblGrid>
      <w:tr>
        <w:trPr>
          <w:trHeight w:val="1748" w:hRule="atLeast"/>
        </w:trPr>
        <w:tc>
          <w:tcPr>
            <w:tcW w:w="91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165" cy="304165"/>
                  <wp:effectExtent l="0" t="0" r="0" b="0"/>
                  <wp:docPr id="2" name="AvatarUser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vatarUser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……………………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ata i czytelny podpis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Regulamin opracowany przez Stowarzyszenie Lokalna Grupa Działania „Kraina Łęgów Odrzańskich”                                                                                                    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jc w:val="center"/>
      <w:rPr/>
    </w:pPr>
    <w:r>
      <w:rPr>
        <w:sz w:val="18"/>
        <w:szCs w:val="18"/>
      </w:rPr>
      <w:t>Instytucja Zarządzająca Programem Rozwoju Obszarów Wiejskich na lata 2007-2013 —Minister Rolnictwa i Rozwoju Wsi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achin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2:00Z</dcterms:created>
  <dc:creator>User</dc:creator>
  <dc:description/>
  <cp:keywords/>
  <dc:language>en-US</dc:language>
  <cp:lastModifiedBy>Madzia</cp:lastModifiedBy>
  <cp:lastPrinted>2010-04-16T14:58:00Z</cp:lastPrinted>
  <dcterms:modified xsi:type="dcterms:W3CDTF">2014-07-16T21:55:00Z</dcterms:modified>
  <cp:revision>6</cp:revision>
  <dc:subject/>
  <dc:title/>
</cp:coreProperties>
</file>