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/>
        <w:drawing>
          <wp:inline distT="0" distB="0" distL="0" distR="0">
            <wp:extent cx="656844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nr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ORMULARZ  ZGŁOSZENIOWY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dobywca Krainy Łęgów Odrzańskich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”</w:t>
        <w:br/>
        <w:br/>
        <w:t>Poniższe informacje proszę wypełnić drukowanymi literami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 i nazwisko/Nazwa instytucji, stowarzyszeni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seudonim na portalu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eocaching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………………………………………………………………………………………………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urodzenia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odnalezionych skrytek na terenie LGD: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ciekawsze własne wpisy do skrytek (w ocenie własnej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skrytki …………………………………. KOD GC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skrytki …………………………………. KOD GC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skrytki …………………………………. KOD GC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skrytki …………………………………. KOD GC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y podróżne pozostawione w skrytkach na terenie LGD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przedmiotu …………………………………. KOD 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przedmiotu …………………………………. KOD 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przedmiotu …………………………………. KOD 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przedmiotu …………………………………. KOD 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przedmiotu …………………………………. KOD 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przedmiotu …………………………………. KOD 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left" w:pos="81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Podpis</w:t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851" w:footer="29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80010</wp:posOffset>
              </wp:positionH>
              <wp:positionV relativeFrom="paragraph">
                <wp:posOffset>-1905</wp:posOffset>
              </wp:positionV>
              <wp:extent cx="62769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3pt;margin-top:-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  <w:szCs w:val="18"/>
      </w:rPr>
      <w:t xml:space="preserve">Regulamin opracowany przez Stowarzyszenie Lokalna Grupa Działania „Kraina Łęgów Odrzańskich”                                                                                                    </w:t>
    </w:r>
  </w:p>
  <w:p>
    <w:pPr>
      <w:pStyle w:val="Default"/>
      <w:jc w:val="center"/>
      <w:rPr>
        <w:sz w:val="18"/>
        <w:szCs w:val="18"/>
      </w:rPr>
    </w:pPr>
    <w:r>
      <w:rPr>
        <w:sz w:val="18"/>
        <w:szCs w:val="18"/>
      </w:rPr>
      <w:t>Konkurs współfinansowany jest ze środków Unii Europejskiej w ramach Programu Rozwoju Obszarów Wiejskich na lata 2007-2013, oś IV LEADER, działanie 431 „ Funkcjonowanie lokalnej grupy działania, nabywanie umiejętności i aktywizacja”.</w:t>
    </w:r>
  </w:p>
  <w:p>
    <w:pPr>
      <w:pStyle w:val="Default"/>
      <w:jc w:val="center"/>
      <w:rPr/>
    </w:pPr>
    <w:r>
      <w:rPr>
        <w:sz w:val="18"/>
        <w:szCs w:val="18"/>
      </w:rPr>
      <w:t>Instytucja Zarządzająca Programem Rozwoju Obszarów Wiejskich na lata 2007-2013 —Minister Rolnictwa i Rozwoju W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664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664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52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eocaching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14:00Z</dcterms:created>
  <dc:creator>User</dc:creator>
  <dc:description/>
  <cp:keywords/>
  <dc:language>en-US</dc:language>
  <cp:lastModifiedBy>Madzia</cp:lastModifiedBy>
  <cp:lastPrinted>2010-04-16T14:58:00Z</cp:lastPrinted>
  <dcterms:modified xsi:type="dcterms:W3CDTF">2014-07-16T21:56:00Z</dcterms:modified>
  <cp:revision>4</cp:revision>
  <dc:subject/>
  <dc:title/>
</cp:coreProperties>
</file>