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GŁOSZENIE O KONKURS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öben Polska Sp. z o.o. i Wspólnicy Sp. k. oraz Stowarzyszenie Lokalna Grupa Działania „Kraina </w:t>
      </w:r>
    </w:p>
    <w:p>
      <w:pPr>
        <w:pStyle w:val="Normal"/>
        <w:rPr/>
      </w:pPr>
      <w:r>
        <w:rPr/>
        <w:t xml:space="preserve">Łęgów Odrzańskich” zapraszają do udziału w konkursie grantowym „Mała architektura, duża </w:t>
      </w:r>
    </w:p>
    <w:p>
      <w:pPr>
        <w:pStyle w:val="Normal"/>
        <w:rPr/>
      </w:pPr>
      <w:r>
        <w:rPr/>
        <w:t xml:space="preserve">sprawa”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L PROGRAM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ramach programu wspieramy najciekawsze projekty budowy, remontów i adaptacji obiektów służących mieszkańcom Krainy Łęgów Odrzańskich oraz turystom odwiedzającym ten obszar, poprzez przekazanie darowizny w postaci materiałów budowlanych wyprodukowanych w zakładzie Röben Polska Sp. z o.o. i Wspólnicy Sp. k. w Środzie Śląskiej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Wsparcie rzeczowe polega na przekazaniu materiałów ceramicznych w postaci cegieł, kształtek i kapturów na słupki oraz dachówek i akcesoriów dachowych na realizacje najlepiej ocenionych projektów. Wartość grantów rzeczowych wynosi od 3 000 PLN do 5 000 PLN (wycenione zgodnie z załączonym do regulaminu cennikiem i katalogiem produktów firmy Röben Polska Sp. z o.o. i Wspólnicy Sp. k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y muszą zakładać minimum jeden z określonych celów program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rPr/>
      </w:pPr>
      <w:r>
        <w:rPr/>
        <w:t>Pobudzenie organizacji pozarządowych i grup nieformalnych  do organizowania się i tworzenia inicjatyw społecznie użytecznych przy jednoczesnym wykorzystaniu lokalnych surow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rPr/>
      </w:pPr>
      <w:r>
        <w:rPr/>
        <w:t xml:space="preserve">Promocja dobrych praktyk w zakresie wykorzystania lokalnych surowców i zasobów materialnych na potrzeby społeczności lokal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rPr/>
      </w:pPr>
      <w:r>
        <w:rPr/>
        <w:t>Poprawa wizerunku wsi w Krainie Łęgów Odrzańskich i standardów życia na w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rPr/>
      </w:pPr>
      <w:r>
        <w:rPr/>
        <w:t>Rozwój przedsiębiorczości i  kapitału społecznego na obszarach wiejskich Krainy Łęgów Odrzański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l priorytetowy w edycji 2015r jest wsparcie inicjatyw i działań skierowanych do  dzieci i młodzieży w obszarze organizacji czasu wolnego w miejscu zamieszk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LA KOGO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onkurs skierowany jest dla aktywnych i mobilnych organizacji pozarządowych, grup </w:t>
      </w:r>
    </w:p>
    <w:p>
      <w:pPr>
        <w:pStyle w:val="Normal"/>
        <w:rPr/>
      </w:pPr>
      <w:r>
        <w:rPr/>
        <w:t xml:space="preserve">nieformalnych, rad sołeckich, parafii i organizacji katolickich działających na obszarze LGD </w:t>
      </w:r>
    </w:p>
    <w:p>
      <w:pPr>
        <w:pStyle w:val="Normal"/>
        <w:rPr/>
      </w:pPr>
      <w:r>
        <w:rPr/>
        <w:t>„</w:t>
      </w:r>
      <w:r>
        <w:rPr/>
        <w:t xml:space="preserve">Krainy Łęgów Odrzańskich” tj. w gminach Brzeg Dolny, Miękinia, Wołów, Środa Śląska, </w:t>
      </w:r>
    </w:p>
    <w:p>
      <w:pPr>
        <w:pStyle w:val="Normal"/>
        <w:rPr/>
      </w:pPr>
      <w:r>
        <w:rPr/>
        <w:t>Malczyce, Prochowice, Ścinawa, Wińsko, Jemielno, Pęcław, Rudna, Głogów (gm. wiejska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BÓR WNIOS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ulamin programu i dokumentacja niezbędna do przygotowania i złożenia wniosków znajduje się</w:t>
      </w:r>
    </w:p>
    <w:p>
      <w:pPr>
        <w:pStyle w:val="Normal"/>
        <w:rPr/>
      </w:pPr>
      <w:r>
        <w:rPr/>
        <w:t xml:space="preserve">na stronach internetowych www.lgdodra.pl oraz www.roben.pl. </w:t>
      </w:r>
    </w:p>
    <w:p>
      <w:pPr>
        <w:pStyle w:val="Normal"/>
        <w:rPr/>
      </w:pPr>
      <w:r>
        <w:rPr/>
        <w:t xml:space="preserve">Nabór wniosków projektowych trwa od dnia 22.08.2015r. do dnia 22.09.2015r. do godziny 15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ioski można dostarczyć osobiście, za pomocą poczty lub firmy kurierskiej. Liczy się data </w:t>
      </w:r>
    </w:p>
    <w:p>
      <w:pPr>
        <w:pStyle w:val="Normal"/>
        <w:rPr/>
      </w:pPr>
      <w:r>
        <w:rPr/>
        <w:t xml:space="preserve">wpływu wniosku do biura Stowarzyszenia Lokalna Grupa Działania „Kraina Łęgów Odrzańskich”, </w:t>
      </w:r>
    </w:p>
    <w:p>
      <w:pPr>
        <w:pStyle w:val="Normal"/>
        <w:rPr/>
      </w:pPr>
      <w:r>
        <w:rPr/>
        <w:t xml:space="preserve">Plac Kopernika 6, 59-230 Prochowice. </w:t>
      </w:r>
    </w:p>
    <w:p>
      <w:pPr>
        <w:pStyle w:val="Normal"/>
        <w:rPr/>
      </w:pPr>
      <w:r>
        <w:rPr/>
        <w:t xml:space="preserve">Dodatkowych informacji o programie grantowym udziela: </w:t>
      </w:r>
    </w:p>
    <w:p>
      <w:pPr>
        <w:pStyle w:val="Normal"/>
        <w:rPr/>
      </w:pPr>
      <w:r>
        <w:rPr/>
        <w:t xml:space="preserve">Stowarzyszenie Lokalna Grupa Działania „Kraina Łęgów Odrzańskich” </w:t>
      </w:r>
    </w:p>
    <w:p>
      <w:pPr>
        <w:pStyle w:val="Normal"/>
        <w:rPr/>
      </w:pPr>
      <w:r>
        <w:rPr/>
        <w:t>Ogłoszenie o konkursie „Mała architektura, duża sprawa”</w:t>
      </w:r>
    </w:p>
    <w:p>
      <w:pPr>
        <w:pStyle w:val="Normal"/>
        <w:rPr/>
      </w:pPr>
      <w:r>
        <w:rPr/>
        <w:t xml:space="preserve">Plac Kopernika 6, 59-230 Prochowice, </w:t>
      </w:r>
    </w:p>
    <w:p>
      <w:pPr>
        <w:pStyle w:val="Normal"/>
        <w:rPr/>
      </w:pPr>
      <w:r>
        <w:rPr/>
        <w:t>Ewa Bar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lgdodra@op.pl, tel. 76/ 858 45 45 lub 509 34 71 89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Informacji o materiałach i technologii udziela: </w:t>
      </w:r>
    </w:p>
    <w:p>
      <w:pPr>
        <w:pStyle w:val="Normal"/>
        <w:rPr/>
      </w:pPr>
      <w:r>
        <w:rPr/>
        <w:t xml:space="preserve">Röben Polska Sp. z o.o. i Wspólnicy Sp. k., </w:t>
      </w:r>
    </w:p>
    <w:p>
      <w:pPr>
        <w:pStyle w:val="Normal"/>
        <w:rPr/>
      </w:pPr>
      <w:r>
        <w:rPr/>
        <w:t xml:space="preserve">ul. Rakoszycka 2, 55-300 Środa Śląska, </w:t>
      </w:r>
    </w:p>
    <w:p>
      <w:pPr>
        <w:pStyle w:val="Normal"/>
        <w:rPr/>
      </w:pPr>
      <w:r>
        <w:rPr/>
        <w:t xml:space="preserve">Mirosław Skóra </w:t>
      </w:r>
    </w:p>
    <w:p>
      <w:pPr>
        <w:pStyle w:val="Normal"/>
        <w:rPr>
          <w:lang w:val="en-US"/>
        </w:rPr>
      </w:pPr>
      <w:r>
        <w:rPr>
          <w:lang w:val="en-US"/>
        </w:rPr>
        <w:t>tel. 71 397 81 15, e-mail mskora@roben.pl.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709" w:top="1418" w:footer="70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©Rafał Plezia, Stowarzyszenie Lokalna Grupa Działania Kraina Łęgów Odrzańskic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b/>
      </w:rPr>
      <w:drawing>
        <wp:inline distT="0" distB="0" distL="0" distR="0">
          <wp:extent cx="70675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7465</wp:posOffset>
          </wp:positionH>
          <wp:positionV relativeFrom="paragraph">
            <wp:posOffset>140335</wp:posOffset>
          </wp:positionV>
          <wp:extent cx="1066800" cy="352425"/>
          <wp:effectExtent l="0" t="0" r="0" b="0"/>
          <wp:wrapTight wrapText="bothSides">
            <wp:wrapPolygon edited="0">
              <wp:start x="-384" y="0"/>
              <wp:lineTo x="-384" y="21014"/>
              <wp:lineTo x="21599" y="21014"/>
              <wp:lineTo x="21599" y="0"/>
              <wp:lineTo x="-384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</wp:posOffset>
          </wp:positionH>
          <wp:positionV relativeFrom="paragraph">
            <wp:posOffset>140335</wp:posOffset>
          </wp:positionV>
          <wp:extent cx="933450" cy="41910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Mała architektura, duża sprawa      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21:00Z</dcterms:created>
  <dc:creator>EKOLOG Rafał Plezia</dc:creator>
  <dc:description/>
  <dc:language>en-US</dc:language>
  <cp:lastModifiedBy>Dell Latitude XT3</cp:lastModifiedBy>
  <cp:lastPrinted>2012-03-02T13:28:00Z</cp:lastPrinted>
  <dcterms:modified xsi:type="dcterms:W3CDTF">2015-09-02T10:31:00Z</dcterms:modified>
  <cp:revision>4</cp:revision>
  <dc:subject/>
  <dc:title>Regulamin Programu Grantowego</dc:title>
</cp:coreProperties>
</file>