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0223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05pt" to="512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45pt" to="-27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</w:rPr>
        <w:t>Szanowni Państwo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apraszamy do wzięcia udziału w </w:t>
      </w:r>
      <w:r>
        <w:rPr>
          <w:rFonts w:cs="Verdana" w:ascii="Verdana" w:hAnsi="Verdana"/>
          <w:b/>
          <w:sz w:val="20"/>
          <w:szCs w:val="20"/>
        </w:rPr>
        <w:t>kursie szkoleniowym pn. „Liderzy Natury”</w:t>
      </w:r>
      <w:r>
        <w:rPr>
          <w:rFonts w:cs="Verdana" w:ascii="Verdana" w:hAnsi="Verdana"/>
          <w:sz w:val="20"/>
          <w:szCs w:val="20"/>
        </w:rPr>
        <w:t xml:space="preserve"> mającym na celu wszechstronne przygotowanie liderów którzy będą realizować działania związane z propagowaniem znaczenia obszarów Natura 2000 i ich wykorzystania w rozwoju społeczno-gospodarczym na poziomie lokalnym i regionalnym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Uczestnicy kursu nabędą umiejętności:</w:t>
      </w:r>
      <w:r>
        <w:rPr>
          <w:rFonts w:cs="Verdana" w:ascii="Verdana" w:hAnsi="Verdana"/>
          <w:sz w:val="20"/>
          <w:szCs w:val="20"/>
        </w:rPr>
        <w:t xml:space="preserve"> kreowania i wdrażania inicjatyw łączących ochronę walorów przyrodniczych z rozwojem zrównoważonym obszaru, pozyskiwania środków finansowych i zarządzania takimi przedsięwzięciami. W trakcie kursu uczestnicy będą mogli nie tylko, zapoznać się z wiedzą dotyczącą ochrony obszarów Natura 2000, ale również aspektami praktycznymi prowadzenia działań informacyjnych i kampanii społecznych zapobiegających konfliktom na tym tle, inicjowania współpracy partnerskiej i angażowania społeczności lokalnych w poszukiwanie korzystnych rozwiązań dla lokalnych usług i produktów opartych o zasoby przyrodnicze. Uczestnicy   przećwiczą praktycznie nabyte umiejętności realizując w trakcie trwania kursu tzw. Mały Projekt – przedsięwzięcie informacyjno-edukacyjne kierowane do społeczności lokalnej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urs szkoleniowy kierujemy</w:t>
      </w:r>
      <w:r>
        <w:rPr>
          <w:rFonts w:cs="Verdana" w:ascii="Verdana" w:hAnsi="Verdana"/>
          <w:sz w:val="20"/>
          <w:szCs w:val="20"/>
        </w:rPr>
        <w:t xml:space="preserve"> do przedstawicieli Lokalnych Grup Działania i Grup Partnerskich położonych na obszarach przyrodniczo-cennych (pracowników biur, animatorów, liderów i partnerów LGD i GP), przedstawicieli lokalnych organizacji pozarządowych zainteresowanych rozwojem działań ekologicznych, pracowników gmin położonych na obszarach chronionych, prowadzących sprawy ochrony środowiska lub promocji oraz pasjonatów ochrony przyrod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gram kursu obejmie 3 zjazdy</w:t>
      </w:r>
      <w:r>
        <w:rPr>
          <w:rFonts w:cs="Verdana" w:ascii="Verdana" w:hAnsi="Verdana"/>
          <w:sz w:val="20"/>
          <w:szCs w:val="20"/>
        </w:rPr>
        <w:t xml:space="preserve"> trwające 2,5 dnia odbywające się </w:t>
        <w:br/>
        <w:t>co 2 miesiące na Dolnym Śląsku w okolicach Wrocławia. Pierwszy zjazd odbędzie się 25, 26, 27 listopad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 zjaz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Cele i  program kursu szkoleniow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Integracja uczestnik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y komunikacji  interpersonalnej i społecz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la Lidera w społeczności lokal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znawanie potrzeb i problemów lokalnych na styku ochrony przyrody i rozwoju społeczno-gospodarcz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Tworzenie inicjatyw w oparciu o rozpoznane potrzeby lokalne </w:t>
        <w:br/>
        <w:t>od pomysłu do dział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bre praktyki lokalnych działań integrujących ochronę przyrody i rozwój zrównoważo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ady korzystania z forum dla liderów i pomocy doradczej</w:t>
      </w:r>
    </w:p>
    <w:p>
      <w:pPr>
        <w:pStyle w:val="Heading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 zjaz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 pomysłu do proj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zanie zespołem projekt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konalenie umiejętności prowadzenia spotkań, debat, dysku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Tworzenie sieci, partnerstw, koalicji na rzecz rozwiązywania problemów środowisk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y wiedzy o ochronie obszarów w ramach sieci Natura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zanie obszarami Natura 2000 w kontekście  rozwoju gospodarczego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II zjazd:</w:t>
      </w:r>
    </w:p>
    <w:p>
      <w:pPr>
        <w:pStyle w:val="Normal"/>
        <w:numPr>
          <w:ilvl w:val="0"/>
          <w:numId w:val="3"/>
        </w:numPr>
        <w:ind w:left="113" w:firstLine="247"/>
        <w:jc w:val="both"/>
        <w:rPr/>
      </w:pPr>
      <w:r>
        <w:rPr>
          <w:rFonts w:cs="Verdana" w:ascii="Verdana" w:hAnsi="Verdana"/>
          <w:sz w:val="20"/>
          <w:szCs w:val="20"/>
        </w:rPr>
        <w:t xml:space="preserve">Zarządzanie komunikacją i prowadzenie działań komunikacyjnych </w:t>
        <w:br/>
        <w:t xml:space="preserve">         w społeczności lokalnej i organizacji</w:t>
      </w:r>
    </w:p>
    <w:p>
      <w:pPr>
        <w:pStyle w:val="Normal"/>
        <w:numPr>
          <w:ilvl w:val="0"/>
          <w:numId w:val="3"/>
        </w:numPr>
        <w:ind w:left="113" w:firstLine="24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flikty w ochronie przyrody –jak im przeciwdziałać,  jak je wykorzystać dla przyrody                   </w:t>
      </w:r>
    </w:p>
    <w:p>
      <w:pPr>
        <w:pStyle w:val="Normal"/>
        <w:numPr>
          <w:ilvl w:val="0"/>
          <w:numId w:val="3"/>
        </w:numPr>
        <w:ind w:left="113" w:firstLine="247"/>
        <w:jc w:val="both"/>
        <w:rPr/>
      </w:pPr>
      <w:r>
        <w:rPr>
          <w:rFonts w:cs="Verdana" w:ascii="Verdana" w:hAnsi="Verdana"/>
          <w:sz w:val="20"/>
          <w:szCs w:val="20"/>
        </w:rPr>
        <w:t>Promocja regionu w oparciu o Naturę 2000</w:t>
      </w:r>
    </w:p>
    <w:p>
      <w:pPr>
        <w:pStyle w:val="Normal"/>
        <w:numPr>
          <w:ilvl w:val="0"/>
          <w:numId w:val="3"/>
        </w:numPr>
        <w:ind w:left="113" w:firstLine="24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Źródła finansowania lokalnych przedsięwzięć i projekt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ja rola w środowisku lokalnym – jak wykorzystam nabytą wiedzę i          umiejętności.</w:t>
      </w:r>
    </w:p>
    <w:p>
      <w:pPr>
        <w:pStyle w:val="Normal"/>
        <w:ind w:lef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Uczestnicy będą mogli korzystać z wewnętrznego systemu </w:t>
        <w:br/>
        <w:t>e-learningowego oraz wsparcia doradczego w trakcie przebiegu kursu oraz przy</w:t>
        <w:br/>
        <w:t xml:space="preserve">realizacji przedsięwzięć lokalnych. Liderzy Natury otrzymają certyfikaty ukończenia szkoleni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łoszenie wraz z kartą zgłoszeniową według załączonego formularza prosimy przesyłać </w:t>
      </w:r>
      <w:r>
        <w:rPr>
          <w:rFonts w:cs="Verdana" w:ascii="Verdana" w:hAnsi="Verdana"/>
          <w:b/>
          <w:sz w:val="20"/>
          <w:szCs w:val="20"/>
        </w:rPr>
        <w:t>do 10.11.2010 r</w:t>
      </w:r>
      <w:r>
        <w:rPr>
          <w:rFonts w:cs="Verdana" w:ascii="Verdana" w:hAnsi="Verdana"/>
          <w:sz w:val="20"/>
          <w:szCs w:val="20"/>
        </w:rPr>
        <w:t xml:space="preserve">. do Fundacji Ekologicznej „Zielona Akcja” na adres woznicka@zielonaakcja.pl lub faksem (076) 721-24-96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czestnictwo w kursie jest bezpłatne</w:t>
      </w:r>
      <w:r>
        <w:rPr>
          <w:rFonts w:cs="Verdana" w:ascii="Verdana" w:hAnsi="Verdana"/>
          <w:sz w:val="22"/>
          <w:szCs w:val="22"/>
        </w:rPr>
        <w:t xml:space="preserve">;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ięcej informacji na stronach: www.zielonakacja.pl, www.edukacjaodpadowa.pl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9" w:top="2637" w:footer="1229" w:bottom="1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>
        <w:rFonts w:ascii="Verdana" w:hAnsi="Verdana" w:cs="Verdana"/>
        <w:b/>
        <w:b/>
        <w:sz w:val="18"/>
        <w:szCs w:val="18"/>
        <w:lang w:val="en-US" w:eastAsia="en-US"/>
      </w:rPr>
    </w:pPr>
    <w:r>
      <w:rPr>
        <w:rFonts w:cs="Verdana" w:ascii="Verdana" w:hAnsi="Verdan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00</wp:posOffset>
              </wp:positionH>
              <wp:positionV relativeFrom="paragraph">
                <wp:posOffset>90170</wp:posOffset>
              </wp:positionV>
              <wp:extent cx="67437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7.1pt" to="485.95pt,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2434"/>
      <w:gridCol w:w="2435"/>
      <w:gridCol w:w="2435"/>
    </w:tblGrid>
    <w:tr>
      <w:trPr>
        <w:trHeight w:val="730" w:hRule="atLeast"/>
      </w:trPr>
      <w:tc>
        <w:tcPr>
          <w:tcW w:w="1908" w:type="dxa"/>
          <w:vMerge w:val="restart"/>
          <w:tcBorders/>
        </w:tcPr>
        <w:p>
          <w:pPr>
            <w:pStyle w:val="Foot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drawing>
              <wp:inline distT="0" distB="0" distL="0" distR="0">
                <wp:extent cx="536575" cy="62357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1" r="-2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Narodowy Fundusz Ochrony Środowiska i Gospodarki Wodnej</w:t>
          </w:r>
        </w:p>
      </w:tc>
      <w:tc>
        <w:tcPr>
          <w:tcW w:w="7304" w:type="dxa"/>
          <w:gridSpan w:val="3"/>
          <w:tcBorders/>
        </w:tcPr>
        <w:p>
          <w:pPr>
            <w:pStyle w:val="Normal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Kurs jest realizowany w ramach projektu pn.: „Liderzy Natury – ogólnopolska kampania promująca dobre praktyki ochrony obszarów Natura 2000”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Organizacje współpracujące: </w:t>
          </w:r>
        </w:p>
      </w:tc>
    </w:tr>
    <w:tr>
      <w:trPr>
        <w:trHeight w:val="877" w:hRule="atLeast"/>
      </w:trPr>
      <w:tc>
        <w:tcPr>
          <w:tcW w:w="1908" w:type="dxa"/>
          <w:vMerge w:val="continue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  <w:tc>
        <w:tcPr>
          <w:tcW w:w="2434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435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435" w:type="dxa"/>
          <w:tcBorders/>
        </w:tcPr>
        <w:p>
          <w:pPr>
            <w:pStyle w:val="Foot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olska Zielona Sieć</w:t>
          </w:r>
        </w:p>
        <w:p>
          <w:pPr>
            <w:pStyle w:val="Foot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drawing>
              <wp:inline distT="0" distB="0" distL="0" distR="0">
                <wp:extent cx="814070" cy="593090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070" cy="593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600</wp:posOffset>
          </wp:positionH>
          <wp:positionV relativeFrom="paragraph">
            <wp:posOffset>74930</wp:posOffset>
          </wp:positionV>
          <wp:extent cx="1143000" cy="693420"/>
          <wp:effectExtent l="0" t="0" r="0" b="0"/>
          <wp:wrapTight wrapText="bothSides">
            <wp:wrapPolygon edited="0">
              <wp:start x="-36" y="0"/>
              <wp:lineTo x="-36" y="21486"/>
              <wp:lineTo x="21600" y="21486"/>
              <wp:lineTo x="21600" y="0"/>
              <wp:lineTo x="-3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43400</wp:posOffset>
          </wp:positionH>
          <wp:positionV relativeFrom="paragraph">
            <wp:posOffset>-39370</wp:posOffset>
          </wp:positionV>
          <wp:extent cx="914400" cy="800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00065" cy="102806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160" cy="1028160"/>
                        <a:chOff x="0" y="0"/>
                        <a:chExt cx="5600160" cy="1028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0160" cy="10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27160" y="684360"/>
                          <a:ext cx="52570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.fer.org.p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www.zielonaakcja.p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0.95pt;height:80.95pt" coordorigin="0,0" coordsize="8819,1619">
              <v:rect id="shape_0" stroked="f" o:allowincell="f" style="position:absolute;left:0;top:0;width:8818;height:16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58;top:1078;width:8278;height:35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.fer.org.pl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www.zielonaakcja.p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13" w:hanging="56"/>
      </w:pPr>
      <w:rPr>
        <w:rFonts w:ascii="Arial" w:hAnsi="Arial" w:cs="Aria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47:00Z</dcterms:created>
  <dc:creator>Agnieszka</dc:creator>
  <dc:description/>
  <dc:language>en-US</dc:language>
  <cp:lastModifiedBy>Zbyszek</cp:lastModifiedBy>
  <dcterms:modified xsi:type="dcterms:W3CDTF">2010-10-27T11:47:00Z</dcterms:modified>
  <cp:revision>2</cp:revision>
  <dc:subject/>
  <dc:title>Szanowni Państwo</dc:title>
</cp:coreProperties>
</file>