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szkolenie pt.: „Media Relations”</w:t>
        <w:br/>
        <w:t xml:space="preserve">13 marca 2015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  <w:lang w:eastAsia="pl-PL"/>
        </w:rPr>
        <w:t>Starostwo Powiatowe w Środzie Śląskiej, ul. Wrocławska 2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  <w:lang w:eastAsia="pl-PL"/>
        </w:rPr>
        <w:t>55-300 Środa Śląska</w:t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sz w:val="22"/>
          <w:szCs w:val="22"/>
          <w:lang w:eastAsia="pl-PL"/>
        </w:rPr>
      </w:r>
    </w:p>
    <w:p>
      <w:pPr>
        <w:pStyle w:val="Bezodstpw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</w:t>
      </w:r>
      <w:r>
        <w:rPr>
          <w:rFonts w:cs="Trebuchet MS" w:ascii="Trebuchet MS" w:hAnsi="Trebuchet MS"/>
          <w:b/>
          <w:sz w:val="24"/>
          <w:szCs w:val="24"/>
          <w:u w:val="single"/>
        </w:rPr>
        <w:t>06.03.2015</w:t>
      </w:r>
      <w:r>
        <w:rPr>
          <w:rFonts w:cs="Trebuchet MS" w:ascii="Trebuchet MS" w:hAnsi="Trebuchet MS"/>
          <w:sz w:val="20"/>
          <w:szCs w:val="20"/>
        </w:rPr>
        <w:t xml:space="preserve"> r., wybierając jedną </w:t>
        <w:br/>
        <w:t>z poniższych opcj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n zgłoszenia na e-mail: malgorzatakowalczyk@lgdodra.pl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: malgorzatakowalczyk@lgdodra.pl po pobraniu wersji elektronicznej formularza dostępnej na stronie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</w:rPr>
        <w:t>W PRZYPADKU WIĘKSZEJ LICZBY UCZESTNIKÓW LICZY SIĘ KOLEJNOŚĆ PRZYJĘCIA ZGŁOSZENIA</w:t>
      </w:r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Seminarium ma na celu pobudzanie zaangażowania społeczności lokalnej w rozwój obszaru objętego LSR i budowanie kapitału społecznego na tym obszarze współfinansowane jest ze środków Unii Europejskiej w ramach działania “Funkcjonowanie lokalnej grupy działania, nabywanie umiejętności i aktywizacja” Program Rozwoju Obszarów Wiejskich na lata 2007-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5694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</w:t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6415" cy="663575"/>
          <wp:effectExtent l="0" t="0" r="0" b="0"/>
          <wp:docPr id="2" name="LGD KL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D KLO mał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7065" cy="630555"/>
          <wp:effectExtent l="0" t="0" r="0" b="0"/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2505" cy="647065"/>
          <wp:effectExtent l="0" t="0" r="0" b="0"/>
          <wp:docPr id="4" name="PROW_20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_20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604510"/>
          <wp:effectExtent l="0" t="0" r="0" b="0"/>
          <wp:docPr id="5" name="herb rud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 rud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60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838825"/>
          <wp:effectExtent l="0" t="0" r="0" b="0"/>
          <wp:docPr id="6" name="Rudna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udnaherb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0:00Z</dcterms:created>
  <dc:creator>Twardy</dc:creator>
  <dc:description/>
  <cp:keywords/>
  <dc:language>en-US</dc:language>
  <cp:lastModifiedBy>gosia</cp:lastModifiedBy>
  <dcterms:modified xsi:type="dcterms:W3CDTF">2015-02-24T12:34:00Z</dcterms:modified>
  <cp:revision>5</cp:revision>
  <dc:subject/>
  <dc:title/>
</cp:coreProperties>
</file>