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głoszenie na szkolenie pt.: „Szkolenie z marketingu”</w:t>
        <w:br/>
        <w:t>23 października 2014 r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minny Ośrodek Upowszechniania Kultury w Jemielnie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aza Turystyczna „Pod Lipami”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sz w:val="22"/>
          <w:szCs w:val="22"/>
        </w:rPr>
        <w:t>Jemielno 30, 56-209 Jemieln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17.10.2014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an zgłoszenia na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.sokolowski@lgdodra.pl</w:t>
        </w:r>
      </w:hyperlink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zkolenie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kolowski@lgdodra.pl" TargetMode="External"/><Relationship Id="rId3" Type="http://schemas.openxmlformats.org/officeDocument/2006/relationships/hyperlink" Target="mailto:t.sokolowski@lgdodra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Twardy</dc:creator>
  <dc:description/>
  <dc:language>en-US</dc:language>
  <cp:lastModifiedBy>Twardy</cp:lastModifiedBy>
  <dcterms:modified xsi:type="dcterms:W3CDTF">2014-10-08T12:45:00Z</dcterms:modified>
  <cp:revision>2</cp:revision>
  <dc:subject/>
  <dc:title/>
</cp:coreProperties>
</file>